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出版著作一览表</w:t>
      </w:r>
    </w:p>
    <w:tbl>
      <w:tblPr>
        <w:tblW w:w="13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53"/>
        <w:gridCol w:w="1559"/>
        <w:gridCol w:w="850"/>
        <w:gridCol w:w="1560"/>
        <w:gridCol w:w="1448"/>
        <w:gridCol w:w="749"/>
        <w:gridCol w:w="629"/>
        <w:gridCol w:w="1600"/>
        <w:gridCol w:w="2916"/>
        <w:gridCol w:w="579"/>
      </w:tblGrid>
      <w:tr>
        <w:trPr>
          <w:trHeight w:val="12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出版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文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著作类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是否被译成外文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字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千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0"/>
                <w:szCs w:val="20"/>
              </w:rPr>
              <w:t>CIP</w:t>
            </w: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</w:rPr>
              <w:t>数据核字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在线解决纠纷机制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ODR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法律出版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78-7-5118-0000-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000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世保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它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55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16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青少年社会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教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山东人民出版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78-7-209-05771-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9902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闻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12) 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玉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51) 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荣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35) 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孙艳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70) 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魏永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30) 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旭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32) 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亚妮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36) 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宋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73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社会建设和社会工作制度的建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大学出版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78-7-5645-0871-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285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闻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它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20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19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农村土地整治的理论与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国农业大学出版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78-7-5655-0604-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28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关小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T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0.5) 10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笑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1) 1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琳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1) 1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重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1) 1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华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1) 1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桂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1) 1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赵华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1) 1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徐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副主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21) 1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常庆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W)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编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(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聘副教授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5:00Z</dcterms:created>
  <dc:creator>USER</dc:creator>
  <dc:description/>
  <cp:keywords/>
  <dc:language>en-US</dc:language>
  <cp:lastModifiedBy>USER</cp:lastModifiedBy>
  <dcterms:modified xsi:type="dcterms:W3CDTF">2013-10-14T02:29:00Z</dcterms:modified>
  <cp:revision>6</cp:revision>
  <dc:subject/>
  <dc:title/>
</cp:coreProperties>
</file>