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851"/>
        <w:gridCol w:w="992"/>
        <w:gridCol w:w="1701"/>
        <w:gridCol w:w="3118"/>
      </w:tblGrid>
      <w:tr>
        <w:trPr>
          <w:trHeight w:val="840" w:hRule="atLeast"/>
        </w:trPr>
        <w:tc>
          <w:tcPr>
            <w:tcW w:w="104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郑州轻工业大学学生学籍信息变更申请表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变更项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前学籍信息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后学籍信息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变更学籍信息理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相关证明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</w:t>
              <w:br/>
              <w:t xml:space="preserve">                               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申请人（签字）：         年  月  日</w:t>
            </w:r>
          </w:p>
        </w:tc>
      </w:tr>
      <w:tr>
        <w:trPr>
          <w:trHeight w:val="3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变更学籍信息的两种情况及所需提供材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纠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信息在招生考试录取、报 送环节发生错误或缺失的，按照教育部《高等学校学生学籍学历电子注册办法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4]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规定，由学生向生源地省级招生部门申请更改招生录取库信息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更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提供以下证明材料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本人提交学籍信息变更申请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机关出具的合法性证明（省辖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试点县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局治安部门审批同意材料复印件，并加盖公章。发函单位固定联系方式，户籍民警签字并加盖户籍专用章等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信息后的身份证和户口本原件及复印件各一份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相关证明材料的电子档案扫描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电子档案扫描要求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高考电子档案照片打印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盖部门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学生所在学院老师去档案馆提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在学院核实结果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办人签字：             主管领导签字：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按照省教育厅文件精神，在校生第一学年和最后一个学期提出变更学籍信息的不予更改；未能提供合法证明材料的不予更改；学历证书已发放，非因工作失误要求变更学历信息的不予更改；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     2</w:t>
      </w:r>
      <w:r>
        <w:rPr>
          <w:rFonts w:ascii="宋体;SimSun" w:hAnsi="宋体;SimSun" w:cs="宋体;SimSun"/>
          <w:kern w:val="0"/>
          <w:sz w:val="22"/>
          <w:szCs w:val="22"/>
        </w:rPr>
        <w:t>、受理时间为每年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月份。各学院应于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日前将核实过的学生申请材料和院系审查情况报告一并报教务处；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     3</w:t>
      </w:r>
      <w:r>
        <w:rPr>
          <w:rFonts w:ascii="宋体;SimSun" w:hAnsi="宋体;SimSun" w:cs="宋体;SimSun"/>
          <w:kern w:val="0"/>
          <w:sz w:val="22"/>
          <w:szCs w:val="22"/>
        </w:rPr>
        <w:t>、不得同时申请更改姓名和身份证号码；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     4</w:t>
      </w:r>
      <w:r>
        <w:rPr>
          <w:rFonts w:ascii="宋体;SimSun" w:hAnsi="宋体;SimSun" w:cs="宋体;SimSun"/>
          <w:kern w:val="0"/>
          <w:sz w:val="22"/>
          <w:szCs w:val="22"/>
        </w:rPr>
        <w:t>、学籍信息修改需得到省级学籍管理部门审批通过后方可生效；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     5</w:t>
      </w:r>
      <w:r>
        <w:rPr>
          <w:rFonts w:ascii="宋体;SimSun" w:hAnsi="宋体;SimSun" w:cs="宋体;SimSun"/>
          <w:kern w:val="0"/>
          <w:sz w:val="22"/>
          <w:szCs w:val="22"/>
        </w:rPr>
        <w:t>、因变更学籍信息引起的一切后果，由学生本人负责；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300" w:after="150"/>
        <w:jc w:val="center"/>
        <w:outlineLvl w:val="3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电子档案扫描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上报说明：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建议使用扫描仪或高拍仪，请勿使用屏幕截图和手机拍照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请完整扫描每页材料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请保持图片清晰可辨，分辨率在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200*200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身份证需扫描正反两面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每张图片大小请控制在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0MB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75"/>
        <w:ind w:firstLine="39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平台仅支持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jpg/png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合格电子档案示例：</w:t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008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8000"/>
          <w:kern w:val="0"/>
          <w:sz w:val="28"/>
          <w:szCs w:val="28"/>
        </w:rPr>
        <w:t>身份证 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05816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91414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D9E2F3" w:val="clear"/>
        </w:rPr>
        <w:drawing>
          <wp:inline distT="0" distB="0" distL="0" distR="0">
            <wp:extent cx="312420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4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不合格电子档案示例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</w:rPr>
        <w:t xml:space="preserve">图片歪斜 </w:t>
      </w:r>
      <w:r>
        <w:rPr>
          <w:rFonts w:eastAsia="微软雅黑" w:cs="宋体;SimSun" w:ascii="微软雅黑" w:hAnsi="微软雅黑"/>
          <w:color w:val="FF0000"/>
          <w:kern w:val="0"/>
          <w:sz w:val="24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463867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</w:rPr>
        <w:t xml:space="preserve">边距过大 </w:t>
      </w:r>
      <w:r>
        <w:rPr>
          <w:rFonts w:eastAsia="微软雅黑" w:cs="宋体;SimSun" w:ascii="微软雅黑" w:hAnsi="微软雅黑"/>
          <w:color w:val="FF0000"/>
          <w:kern w:val="0"/>
          <w:sz w:val="24"/>
        </w:rPr>
        <w:t>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bdr w:val="single" w:sz="6" w:space="0" w:color="CCCCCC"/>
          <w:shd w:fill="F7CAAC" w:val="clear"/>
        </w:rPr>
        <w:drawing>
          <wp:inline distT="0" distB="0" distL="0" distR="0">
            <wp:extent cx="322008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25" w:after="0"/>
        <w:ind w:firstLine="39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</w:rPr>
        <w:t xml:space="preserve">图片颠倒 </w:t>
      </w:r>
      <w:r>
        <w:rPr>
          <w:rFonts w:eastAsia="微软雅黑" w:cs="宋体;SimSun" w:ascii="微软雅黑" w:hAnsi="微软雅黑"/>
          <w:color w:val="FF0000"/>
          <w:kern w:val="0"/>
          <w:sz w:val="24"/>
        </w:rPr>
        <w:t>×</w:t>
      </w:r>
    </w:p>
    <w:p>
      <w:pPr>
        <w:pStyle w:val="Normal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ype1">
    <w:name w:val="pic-type1"/>
    <w:basedOn w:val="Normal"/>
    <w:qFormat/>
    <w:pPr>
      <w:widowControl/>
      <w:spacing w:before="225" w:after="0"/>
      <w:ind w:firstLine="39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Pictype2">
    <w:name w:val="pic-type2"/>
    <w:basedOn w:val="Normal"/>
    <w:qFormat/>
    <w:pPr>
      <w:widowControl/>
      <w:spacing w:before="225" w:after="0"/>
      <w:ind w:firstLine="39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Imgwrapclearfix">
    <w:name w:val="img-wrap clear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0:00Z</dcterms:created>
  <dc:creator>Administrator</dc:creator>
  <dc:description/>
  <cp:keywords/>
  <dc:language>en-US</dc:language>
  <cp:lastModifiedBy>Administrator</cp:lastModifiedBy>
  <dcterms:modified xsi:type="dcterms:W3CDTF">2019-06-20T02:49:00Z</dcterms:modified>
  <cp:revision>7</cp:revision>
  <dc:subject/>
  <dc:title/>
</cp:coreProperties>
</file>