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shd w:fill="FFFFFF" w:val="clear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shd w:fill="FFFFFF" w:val="clear"/>
        </w:rPr>
        <w:t>附件</w:t>
      </w:r>
      <w:r>
        <w:rPr>
          <w:rFonts w:eastAsia="方正仿宋_GB2312;Arial Unicode MS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shd w:fill="FFFFFF" w:val="clear"/>
        </w:rPr>
        <w:t>河南省学科建设研究中心</w:t>
      </w:r>
    </w:p>
    <w:p>
      <w:pPr>
        <w:pStyle w:val="Normal"/>
        <w:widowControl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shd w:fill="FFFFFF" w:val="clear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shd w:fill="FFFFFF" w:val="clear"/>
        </w:rPr>
        <w:t>年度学科建设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与发</w:t>
      </w:r>
      <w:r>
        <w:rPr>
          <w:rFonts w:ascii="___WRD_EMBED_SUB_45;微软雅黑" w:hAnsi="___WRD_EMBED_SUB_45;微软雅黑" w:cs="___WRD_EMBED_SUB_45;微软雅黑" w:eastAsia="___WRD_EMBED_SUB_45;微软雅黑"/>
          <w:b/>
          <w:bCs/>
          <w:sz w:val="36"/>
          <w:szCs w:val="36"/>
          <w:shd w:fill="FFFFFF" w:val="clear"/>
        </w:rPr>
        <w:t>展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shd w:fill="FFFFFF" w:val="clear"/>
        </w:rPr>
        <w:t>开放课题选题指南</w:t>
      </w:r>
    </w:p>
    <w:p>
      <w:pPr>
        <w:pStyle w:val="Normal"/>
        <w:widowControl/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  <w:shd w:fill="FFFFFF" w:val="cle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28"/>
          <w:szCs w:val="28"/>
        </w:rPr>
        <w:t>一、重点项目选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一流学科的成长机理及培育策略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重点学科建设驱动实践创新型人才培养机制探索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专业优化调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与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人才培养机制创新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建设过程管理的精细化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建设绩效评价与优化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交叉与交叉学科建设创新机制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交叉融汇的人才培养模式探索与实践</w:t>
      </w:r>
    </w:p>
    <w:p>
      <w:pPr>
        <w:pStyle w:val="Normal"/>
        <w:widowControl/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28"/>
          <w:szCs w:val="28"/>
        </w:rPr>
        <w:t>二、一般项目选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一流学科建设的个案分析与经验总结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重点学科（群）的建设困境与提升策略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8"/>
          <w:szCs w:val="28"/>
        </w:rPr>
        <w:tab/>
      </w: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基于学科建设和绩效考核的硕士研究生招生计划动态调整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建设效率评价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平台建设及支撑体系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有组织学科建设困境与优化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学科交叉融汇的困境及其有效治理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新质生产力导向下有组织科研强化创新人才培养的路径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中国式现代化下学科生态营造与路径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有组织科研推动学位点高质量发展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有组织学科建设中的教学改革与人才培养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跨学科研究团队的有效形成及评价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有组织科研工作的教师队伍建设及优化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一流学科创建过程中的学生参与及获得感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信息赋能驱动地方高校有组织一流学科创建路径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方正仿宋_GB2312;Arial Unicode MS" w:hAnsi="方正仿宋_GB2312;Arial Unicode MS" w:eastAsia="方正仿宋_GB2312;Arial Unicode MS" w:cs="方正仿宋_GB2312;Arial Unicode MS"/>
          <w:sz w:val="28"/>
          <w:szCs w:val="28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8"/>
          <w:szCs w:val="28"/>
        </w:rPr>
        <w:t>地方高校特色工（理、文）科有组织学科建设的实现路径研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6"/>
        <w:rPr>
          <w:rFonts w:ascii="PingFang-SC-Regular;Segoe Print" w:hAnsi="PingFang-SC-Regular;Segoe Print" w:eastAsia="PingFang-SC-Regular;Segoe Print" w:cs="PingFang-SC-Regular;Segoe Print"/>
          <w:sz w:val="24"/>
          <w:szCs w:val="28"/>
        </w:rPr>
      </w:pPr>
      <w:r>
        <w:rPr>
          <w:rFonts w:eastAsia="PingFang-SC-Regular;Segoe Print" w:cs="PingFang-SC-Regular;Segoe Print" w:ascii="PingFang-SC-Regular;Segoe Print" w:hAnsi="PingFang-SC-Regular;Segoe Print"/>
          <w:sz w:val="24"/>
          <w:szCs w:val="28"/>
        </w:rPr>
      </w:r>
    </w:p>
    <w:p>
      <w:pPr>
        <w:pStyle w:val="Normal"/>
        <w:rPr>
          <w:rFonts w:ascii="宋体;SimSun" w:hAnsi="宋体;SimSun" w:eastAsia="方正仿宋_GB2312;Arial Unicode MS" w:cs="宋体;SimSun"/>
          <w:kern w:val="0"/>
          <w:sz w:val="24"/>
          <w:szCs w:val="28"/>
          <w:shd w:fill="FFFFFF" w:val="clear"/>
          <w:lang w:bidi="ar"/>
        </w:rPr>
      </w:pPr>
      <w:r>
        <w:rPr>
          <w:rFonts w:eastAsia="方正仿宋_GB2312;Arial Unicode MS" w:cs="宋体;SimSun" w:ascii="宋体;SimSun" w:hAnsi="宋体;SimSun"/>
          <w:kern w:val="0"/>
          <w:sz w:val="24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___WRD_EMBED_SUB_45">
    <w:altName w:val="微软雅黑"/>
    <w:charset w:val="86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6:00Z</dcterms:created>
  <dc:creator>YOU</dc:creator>
  <dc:description/>
  <cp:keywords/>
  <dc:language>en-US</dc:language>
  <cp:lastModifiedBy>Administrator</cp:lastModifiedBy>
  <cp:lastPrinted>2024-06-03T09:20:00Z</cp:lastPrinted>
  <dcterms:modified xsi:type="dcterms:W3CDTF">2024-06-0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5AB756184C0C8E80EEF259025C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