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学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36"/>
          <w:szCs w:val="36"/>
        </w:rPr>
        <w:t>___________</w:t>
      </w:r>
      <w:r>
        <w:rPr/>
        <w:t xml:space="preserve"> </w:t>
      </w:r>
      <w:r>
        <w:rPr>
          <w:b/>
          <w:sz w:val="36"/>
          <w:szCs w:val="36"/>
        </w:rPr>
        <w:t>院（系）考试情况总结分析报告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情况概述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本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学生考试课程门数；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本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参加考试的专业班级及学生数、缺考人数及缓考情况；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本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考试违规的学生数及处理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的组织情况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考试方式、方法改革的情况；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本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承担课程命题的组织与审查情况（包括试题质量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评分标准及参考答案等）；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本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巡考工作的组织与开展情况；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考卷的评阅、登分与整理保管情况；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本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考卷及班级成绩分析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结果分析</w:t>
      </w:r>
    </w:p>
    <w:p>
      <w:pPr>
        <w:pStyle w:val="Normal"/>
        <w:numPr>
          <w:ilvl w:val="1"/>
          <w:numId w:val="1"/>
        </w:numPr>
        <w:rPr/>
      </w:pPr>
      <w:r>
        <w:rPr/>
        <w:t>分专业（方向）设计表格，分班级按课程统计不及格人数及比例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0"/>
        <w:gridCol w:w="615"/>
        <w:gridCol w:w="750"/>
        <w:gridCol w:w="735"/>
        <w:gridCol w:w="735"/>
        <w:gridCol w:w="735"/>
        <w:gridCol w:w="735"/>
        <w:gridCol w:w="735"/>
      </w:tblGrid>
      <w:tr>
        <w:trPr>
          <w:trHeight w:val="106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93800" cy="1365250"/>
                      <wp:effectExtent l="2540" t="3175" r="2540" b="2540"/>
                      <wp:wrapNone/>
                      <wp:docPr id="1" name="__TH_G32五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365120"/>
                                <a:chOff x="0" y="0"/>
                                <a:chExt cx="1193760" cy="136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3760" cy="68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3760" cy="136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" y="12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691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126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182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303480"/>
                                  <a:ext cx="1270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4330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561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689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819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7041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83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970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103760"/>
                                  <a:ext cx="131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34" style="position:absolute;margin-left:-5.15pt;margin-top:0pt;width:93.95pt;height:107.45pt" coordorigin="-103,0" coordsize="1879,2149">
                      <v:line id="shape_0" from="-103,0" to="1776,1074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76,214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2;top:1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0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19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28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478;width:199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68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88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;top:108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29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10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131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15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1738;width:20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及格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Cs w:val="21"/>
              </w:rPr>
              <w:t>不及格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Cs w:val="21"/>
              </w:rPr>
              <w:t>不及格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Cs w:val="21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Cs w:val="21"/>
              </w:rPr>
              <w:t>不及格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Cs w:val="21"/>
              </w:rPr>
              <w:t>比例</w:t>
            </w:r>
          </w:p>
        </w:tc>
      </w:tr>
      <w:tr>
        <w:trPr>
          <w:trHeight w:val="4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据上表分析说明存在的突出问题，并详细分析其原因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对于本院系教师为本院系学生所开的课程，着重从教师的教学组织情况、考题难易程度的把握情况、学生的学习情况等方面分析原因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对于其他院系教师为本院系学生所开的课程，着重从对学生的管理情况和学生的学习情况等方面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改进的措施与建议</w:t>
      </w:r>
    </w:p>
    <w:sectPr>
      <w:type w:val="nextPage"/>
      <w:pgSz w:w="11906" w:h="16838"/>
      <w:pgMar w:left="1797" w:right="1469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35"/>
        </w:tabs>
        <w:ind w:left="1035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6:00Z</dcterms:created>
  <dc:creator>xingsh</dc:creator>
  <dc:description/>
  <cp:keywords/>
  <dc:language>en-US</dc:language>
  <cp:lastModifiedBy>邢</cp:lastModifiedBy>
  <cp:lastPrinted>2005-02-28T10:18:00Z</cp:lastPrinted>
  <dcterms:modified xsi:type="dcterms:W3CDTF">2006-02-19T02:25:00Z</dcterms:modified>
  <cp:revision>9</cp:revision>
  <dc:subject/>
  <dc:title>                    学期考试情况总结分析报告</dc:title>
</cp:coreProperties>
</file>