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b/>
          <w:bCs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bCs/>
          <w:sz w:val="32"/>
        </w:rPr>
        <w:t>学期校内实习基地基本情况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习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院（系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68"/>
        <w:gridCol w:w="1761"/>
        <w:gridCol w:w="2643"/>
      </w:tblGrid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（楼号、楼层、房间号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（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纳实习能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学生专业年级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基地设备状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设备名称、规格型号、台套数、设备值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基地人员情况（姓名、学历、职称、业务专长等）</w:t>
            </w:r>
            <w:r>
              <w:rPr>
                <w:sz w:val="24"/>
              </w:rPr>
              <w:t>:</w:t>
            </w:r>
          </w:p>
        </w:tc>
      </w:tr>
      <w:tr>
        <w:trPr>
          <w:trHeight w:val="245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教学内容安排及学生成绩评定情况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情况（开放对象、时间、学生覆盖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主管领导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实习结束二周内将此表送至教务处实践教学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要求：纸质、电子文档各一份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0:00Z</dcterms:created>
  <dc:creator>jwcshijian</dc:creator>
  <dc:description/>
  <cp:keywords/>
  <dc:language>en-US</dc:language>
  <cp:lastModifiedBy>Administrator</cp:lastModifiedBy>
  <cp:lastPrinted>2003-09-25T17:19:00Z</cp:lastPrinted>
  <dcterms:modified xsi:type="dcterms:W3CDTF">2019-09-12T09:06:00Z</dcterms:modified>
  <cp:revision>4</cp:revision>
  <dc:subject/>
  <dc:title>附表二                20  —20  学年校外实习基地情况统计一览表（填表说明在背面）</dc:title>
</cp:coreProperties>
</file>