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pPr>
      <w:r>
        <w:rPr>
          <w:rFonts w:eastAsia="楷体_GB2312" w:cs="宋体;SimSun" w:ascii="楷体_GB2312" w:hAnsi="楷体_GB2312"/>
          <w:b/>
          <w:bCs/>
          <w:color w:val="000000"/>
          <w:kern w:val="0"/>
          <w:sz w:val="36"/>
          <w:szCs w:val="36"/>
        </w:rPr>
        <w:t>2014</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w:t>
      </w:r>
      <w:r>
        <w:rPr>
          <w:rFonts w:ascii="仿宋_GB2312" w:hAnsi="仿宋_GB2312" w:eastAsia="仿宋_GB2312"/>
          <w:b/>
          <w:bCs/>
          <w:sz w:val="32"/>
        </w:rPr>
        <w:t>党建</w:t>
      </w:r>
      <w:r>
        <w:rPr>
          <w:rFonts w:eastAsia="仿宋_GB2312" w:ascii="仿宋_GB2312" w:hAnsi="仿宋_GB2312"/>
          <w:b/>
          <w:bCs/>
          <w:sz w:val="32"/>
        </w:rPr>
        <w:t>···································(9)</w:t>
      </w:r>
    </w:p>
    <w:p>
      <w:pPr>
        <w:pStyle w:val="Normal"/>
        <w:rPr/>
      </w:pPr>
      <w:r>
        <w:rPr>
          <w:rFonts w:ascii="仿宋_GB2312" w:hAnsi="仿宋_GB2312" w:eastAsia="仿宋_GB2312"/>
          <w:b/>
          <w:bCs/>
          <w:sz w:val="32"/>
        </w:rPr>
        <w:t>哲学</w:t>
      </w:r>
      <w:r>
        <w:rPr>
          <w:rFonts w:eastAsia="仿宋_GB2312" w:ascii="仿宋_GB2312" w:hAnsi="仿宋_GB2312"/>
          <w:b/>
          <w:bCs/>
          <w:sz w:val="32"/>
        </w:rPr>
        <w:t>·········································(17)</w:t>
      </w:r>
    </w:p>
    <w:p>
      <w:pPr>
        <w:pStyle w:val="Normal"/>
        <w:rPr/>
      </w:pPr>
      <w:r>
        <w:rPr>
          <w:rFonts w:ascii="仿宋_GB2312" w:hAnsi="仿宋_GB2312" w:eastAsia="仿宋_GB2312"/>
          <w:b/>
          <w:bCs/>
          <w:sz w:val="32"/>
        </w:rPr>
        <w:t>理论经济</w:t>
      </w:r>
      <w:r>
        <w:rPr>
          <w:rFonts w:eastAsia="仿宋_GB2312" w:ascii="仿宋_GB2312" w:hAnsi="仿宋_GB2312"/>
          <w:b/>
          <w:bCs/>
          <w:sz w:val="32"/>
        </w:rPr>
        <w:t>·····································(20)</w:t>
      </w:r>
    </w:p>
    <w:p>
      <w:pPr>
        <w:pStyle w:val="Normal"/>
        <w:rPr/>
      </w:pPr>
      <w:r>
        <w:rPr>
          <w:rFonts w:ascii="仿宋_GB2312" w:hAnsi="仿宋_GB2312" w:eastAsia="仿宋_GB2312"/>
          <w:b/>
          <w:bCs/>
          <w:sz w:val="32"/>
        </w:rPr>
        <w:t>应用经济</w:t>
      </w:r>
      <w:r>
        <w:rPr>
          <w:rFonts w:eastAsia="仿宋_GB2312" w:ascii="仿宋_GB2312" w:hAnsi="仿宋_GB2312"/>
          <w:b/>
          <w:bCs/>
          <w:sz w:val="32"/>
        </w:rPr>
        <w:t>·····································(29)</w:t>
      </w:r>
    </w:p>
    <w:p>
      <w:pPr>
        <w:pStyle w:val="Normal"/>
        <w:rPr/>
      </w:pPr>
      <w:r>
        <w:rPr>
          <w:rFonts w:ascii="仿宋_GB2312" w:hAnsi="仿宋_GB2312" w:eastAsia="仿宋_GB2312"/>
          <w:b/>
          <w:bCs/>
          <w:sz w:val="32"/>
        </w:rPr>
        <w:t>统计学</w:t>
      </w:r>
      <w:r>
        <w:rPr>
          <w:rFonts w:eastAsia="仿宋_GB2312" w:ascii="仿宋_GB2312" w:hAnsi="仿宋_GB2312"/>
          <w:b/>
          <w:bCs/>
          <w:sz w:val="32"/>
        </w:rPr>
        <w:t>·······································(34)</w:t>
      </w:r>
    </w:p>
    <w:p>
      <w:pPr>
        <w:pStyle w:val="Normal"/>
        <w:rPr/>
      </w:pPr>
      <w:r>
        <w:rPr>
          <w:rFonts w:ascii="仿宋_GB2312" w:hAnsi="仿宋_GB2312" w:eastAsia="仿宋_GB2312"/>
          <w:b/>
          <w:bCs/>
          <w:sz w:val="32"/>
        </w:rPr>
        <w:t>政治学</w:t>
      </w:r>
      <w:r>
        <w:rPr>
          <w:rFonts w:eastAsia="仿宋_GB2312" w:ascii="仿宋_GB2312" w:hAnsi="仿宋_GB2312"/>
          <w:b/>
          <w:bCs/>
          <w:sz w:val="32"/>
        </w:rPr>
        <w:t>·······································(36)</w:t>
      </w:r>
    </w:p>
    <w:p>
      <w:pPr>
        <w:pStyle w:val="Normal"/>
        <w:rPr/>
      </w:pPr>
      <w:r>
        <w:rPr>
          <w:rFonts w:ascii="仿宋_GB2312" w:hAnsi="仿宋_GB2312" w:eastAsia="仿宋_GB2312"/>
          <w:b/>
          <w:bCs/>
          <w:sz w:val="32"/>
        </w:rPr>
        <w:t>法学</w:t>
      </w:r>
      <w:r>
        <w:rPr>
          <w:rFonts w:eastAsia="仿宋_GB2312" w:ascii="仿宋_GB2312" w:hAnsi="仿宋_GB2312"/>
          <w:b/>
          <w:bCs/>
          <w:sz w:val="32"/>
        </w:rPr>
        <w:t>·········································(42)</w:t>
      </w:r>
    </w:p>
    <w:p>
      <w:pPr>
        <w:pStyle w:val="Normal"/>
        <w:rPr/>
      </w:pPr>
      <w:r>
        <w:rPr>
          <w:rFonts w:ascii="仿宋_GB2312" w:hAnsi="仿宋_GB2312" w:eastAsia="仿宋_GB2312"/>
          <w:b/>
          <w:bCs/>
          <w:sz w:val="32"/>
        </w:rPr>
        <w:t>社会学</w:t>
      </w:r>
      <w:r>
        <w:rPr>
          <w:rFonts w:eastAsia="仿宋_GB2312" w:ascii="仿宋_GB2312" w:hAnsi="仿宋_GB2312"/>
          <w:b/>
          <w:bCs/>
          <w:sz w:val="32"/>
        </w:rPr>
        <w:t>·······································(51)</w:t>
      </w:r>
    </w:p>
    <w:p>
      <w:pPr>
        <w:pStyle w:val="Normal"/>
        <w:rPr/>
      </w:pPr>
      <w:r>
        <w:rPr>
          <w:rFonts w:ascii="仿宋_GB2312" w:hAnsi="仿宋_GB2312" w:eastAsia="仿宋_GB2312"/>
          <w:b/>
          <w:bCs/>
          <w:sz w:val="32"/>
        </w:rPr>
        <w:t>人口学</w:t>
      </w:r>
      <w:r>
        <w:rPr>
          <w:rFonts w:eastAsia="仿宋_GB2312" w:ascii="仿宋_GB2312" w:hAnsi="仿宋_GB2312"/>
          <w:b/>
          <w:bCs/>
          <w:sz w:val="32"/>
        </w:rPr>
        <w:t>·······································(56)</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9)</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61)</w:t>
      </w:r>
    </w:p>
    <w:p>
      <w:pPr>
        <w:pStyle w:val="Normal"/>
        <w:rPr/>
      </w:pPr>
      <w:r>
        <w:rPr>
          <w:rFonts w:ascii="仿宋_GB2312" w:hAnsi="仿宋_GB2312" w:eastAsia="仿宋_GB2312"/>
          <w:b/>
          <w:bCs/>
          <w:sz w:val="32"/>
        </w:rPr>
        <w:t>中国历史</w:t>
      </w:r>
      <w:r>
        <w:rPr>
          <w:rFonts w:eastAsia="仿宋_GB2312" w:ascii="仿宋_GB2312" w:hAnsi="仿宋_GB2312"/>
          <w:b/>
          <w:bCs/>
          <w:sz w:val="32"/>
        </w:rPr>
        <w:t>·····································(66)</w:t>
      </w:r>
    </w:p>
    <w:p>
      <w:pPr>
        <w:pStyle w:val="Normal"/>
        <w:rPr/>
      </w:pPr>
      <w:r>
        <w:rPr>
          <w:rFonts w:ascii="仿宋_GB2312" w:hAnsi="仿宋_GB2312" w:eastAsia="仿宋_GB2312"/>
          <w:b/>
          <w:bCs/>
          <w:sz w:val="32"/>
        </w:rPr>
        <w:t>世界历史</w:t>
      </w:r>
      <w:r>
        <w:rPr>
          <w:rFonts w:eastAsia="仿宋_GB2312" w:ascii="仿宋_GB2312" w:hAnsi="仿宋_GB2312"/>
          <w:b/>
          <w:bCs/>
          <w:sz w:val="32"/>
        </w:rPr>
        <w:t>·····································(70)</w:t>
      </w:r>
    </w:p>
    <w:p>
      <w:pPr>
        <w:pStyle w:val="Normal"/>
        <w:rPr/>
      </w:pPr>
      <w:r>
        <w:rPr>
          <w:rFonts w:ascii="仿宋_GB2312" w:hAnsi="仿宋_GB2312" w:eastAsia="仿宋_GB2312"/>
          <w:b/>
          <w:bCs/>
          <w:sz w:val="32"/>
        </w:rPr>
        <w:t>考古学</w:t>
      </w:r>
      <w:r>
        <w:rPr>
          <w:rFonts w:eastAsia="仿宋_GB2312" w:ascii="仿宋_GB2312" w:hAnsi="仿宋_GB2312"/>
          <w:b/>
          <w:bCs/>
          <w:sz w:val="32"/>
        </w:rPr>
        <w:t>·······································(71)</w:t>
      </w:r>
    </w:p>
    <w:p>
      <w:pPr>
        <w:pStyle w:val="Normal"/>
        <w:rPr/>
      </w:pPr>
      <w:r>
        <w:rPr>
          <w:rFonts w:ascii="仿宋_GB2312" w:hAnsi="仿宋_GB2312" w:eastAsia="仿宋_GB2312"/>
          <w:b/>
          <w:bCs/>
          <w:sz w:val="32"/>
        </w:rPr>
        <w:t>宗教学</w:t>
      </w:r>
      <w:r>
        <w:rPr>
          <w:rFonts w:eastAsia="仿宋_GB2312" w:ascii="仿宋_GB2312" w:hAnsi="仿宋_GB2312"/>
          <w:b/>
          <w:bCs/>
          <w:sz w:val="32"/>
        </w:rPr>
        <w:t>·······································(71)</w:t>
      </w:r>
    </w:p>
    <w:p>
      <w:pPr>
        <w:pStyle w:val="Normal"/>
        <w:rPr/>
      </w:pPr>
      <w:r>
        <w:rPr>
          <w:rFonts w:ascii="仿宋_GB2312" w:hAnsi="仿宋_GB2312" w:eastAsia="仿宋_GB2312"/>
          <w:b/>
          <w:bCs/>
          <w:sz w:val="32"/>
        </w:rPr>
        <w:t>中国文学</w:t>
      </w:r>
      <w:r>
        <w:rPr>
          <w:rFonts w:eastAsia="仿宋_GB2312" w:ascii="仿宋_GB2312" w:hAnsi="仿宋_GB2312"/>
          <w:b/>
          <w:bCs/>
          <w:sz w:val="32"/>
        </w:rPr>
        <w:t>·····································(74)</w:t>
      </w:r>
    </w:p>
    <w:p>
      <w:pPr>
        <w:pStyle w:val="Normal"/>
        <w:rPr/>
      </w:pPr>
      <w:r>
        <w:rPr>
          <w:rFonts w:ascii="仿宋_GB2312" w:hAnsi="仿宋_GB2312" w:eastAsia="仿宋_GB2312"/>
          <w:b/>
          <w:bCs/>
          <w:sz w:val="32"/>
        </w:rPr>
        <w:t>外国文学</w:t>
      </w:r>
      <w:r>
        <w:rPr>
          <w:rFonts w:eastAsia="仿宋_GB2312" w:ascii="仿宋_GB2312" w:hAnsi="仿宋_GB2312"/>
          <w:b/>
          <w:bCs/>
          <w:sz w:val="32"/>
        </w:rPr>
        <w:t>·····································(76)</w:t>
      </w:r>
    </w:p>
    <w:p>
      <w:pPr>
        <w:pStyle w:val="Normal"/>
        <w:rPr/>
      </w:pPr>
      <w:r>
        <w:rPr>
          <w:rFonts w:ascii="仿宋_GB2312" w:hAnsi="仿宋_GB2312" w:eastAsia="仿宋_GB2312"/>
          <w:b/>
          <w:bCs/>
          <w:sz w:val="32"/>
        </w:rPr>
        <w:t>语言学</w:t>
      </w:r>
      <w:r>
        <w:rPr>
          <w:rFonts w:eastAsia="仿宋_GB2312" w:ascii="仿宋_GB2312" w:hAnsi="仿宋_GB2312"/>
          <w:b/>
          <w:bCs/>
          <w:sz w:val="32"/>
        </w:rPr>
        <w:t>·······································(7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78)</w:t>
      </w:r>
    </w:p>
    <w:p>
      <w:pPr>
        <w:pStyle w:val="Normal"/>
        <w:rPr/>
      </w:pPr>
      <w:r>
        <w:rPr>
          <w:rFonts w:ascii="仿宋_GB2312" w:hAnsi="仿宋_GB2312" w:eastAsia="仿宋_GB2312"/>
          <w:b/>
          <w:bCs/>
          <w:sz w:val="32"/>
        </w:rPr>
        <w:t>图书馆</w:t>
      </w:r>
      <w:r>
        <w:rPr>
          <w:rFonts w:eastAsia="仿宋_GB2312" w:ascii="仿宋_GB2312" w:hAnsi="仿宋_GB2312"/>
          <w:b/>
          <w:bCs/>
          <w:sz w:val="32"/>
        </w:rPr>
        <w:t>·</w:t>
      </w:r>
      <w:r>
        <w:rPr>
          <w:rFonts w:ascii="仿宋_GB2312" w:hAnsi="仿宋_GB2312" w:eastAsia="仿宋_GB2312"/>
          <w:b/>
          <w:bCs/>
          <w:sz w:val="32"/>
        </w:rPr>
        <w:t>情报与文献学</w:t>
      </w:r>
      <w:r>
        <w:rPr>
          <w:rFonts w:eastAsia="仿宋_GB2312" w:ascii="仿宋_GB2312" w:hAnsi="仿宋_GB2312"/>
          <w:b/>
          <w:bCs/>
          <w:sz w:val="32"/>
        </w:rPr>
        <w:t>·························(83)</w:t>
      </w:r>
    </w:p>
    <w:p>
      <w:pPr>
        <w:pStyle w:val="Normal"/>
        <w:rPr/>
      </w:pPr>
      <w:r>
        <w:rPr>
          <w:rFonts w:ascii="仿宋_GB2312" w:hAnsi="仿宋_GB2312" w:eastAsia="仿宋_GB2312"/>
          <w:b/>
          <w:bCs/>
          <w:sz w:val="32"/>
        </w:rPr>
        <w:t>体育学</w:t>
      </w:r>
      <w:r>
        <w:rPr>
          <w:rFonts w:eastAsia="仿宋_GB2312" w:ascii="仿宋_GB2312" w:hAnsi="仿宋_GB2312"/>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 w:hAnsi="仿宋_GB2312" w:eastAsia="仿宋_GB2312"/>
          <w:b/>
          <w:bCs/>
          <w:sz w:val="32"/>
        </w:rPr>
        <w:t>管理学</w:t>
      </w:r>
      <w:r>
        <w:rPr>
          <w:rFonts w:eastAsia="仿宋_GB2312" w:ascii="仿宋_GB2312" w:hAnsi="仿宋_GB2312"/>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全面贯彻落实</w:t>
      </w:r>
      <w:r>
        <w:rPr>
          <w:rFonts w:ascii="仿宋_GB2312" w:hAnsi="仿宋_GB2312" w:cs="Courier New" w:eastAsia="仿宋_GB2312"/>
          <w:bCs/>
          <w:sz w:val="32"/>
          <w:szCs w:val="21"/>
        </w:rPr>
        <w:t>党的十八大和十八届三中、四中全会精神，</w:t>
      </w:r>
      <w:r>
        <w:rPr>
          <w:rFonts w:ascii="仿宋_GB2312" w:hAnsi="仿宋_GB2312" w:cs="宋体;SimSun" w:eastAsia="仿宋_GB2312"/>
          <w:sz w:val="32"/>
          <w:szCs w:val="32"/>
        </w:rPr>
        <w:t>高举中国特色社会主义伟大旗帜，以邓小平理论、“三个代表”重要思想、科学发展观为指导，深入</w:t>
      </w:r>
      <w:r>
        <w:rPr>
          <w:rFonts w:ascii="仿宋_GB2312" w:hAnsi="仿宋_GB2312" w:cs="Courier New" w:eastAsia="仿宋_GB2312"/>
          <w:bCs/>
          <w:sz w:val="32"/>
          <w:szCs w:val="21"/>
        </w:rPr>
        <w:t>贯彻</w:t>
      </w:r>
      <w:r>
        <w:rPr>
          <w:rFonts w:ascii="仿宋_GB2312" w:hAnsi="仿宋_GB2312" w:cs="宋体;SimSun" w:eastAsia="仿宋_GB2312"/>
          <w:sz w:val="32"/>
          <w:szCs w:val="32"/>
        </w:rPr>
        <w:t>习近平总书记系列重要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bCs/>
          <w:sz w:val="32"/>
        </w:rPr>
        <w:t>35</w:t>
      </w:r>
      <w:r>
        <w:rPr>
          <w:rFonts w:ascii="仿宋_GB2312" w:hAnsi="仿宋_GB2312" w:cs="宋体;SimSun" w:eastAsia="仿宋_GB2312"/>
          <w:bCs/>
          <w:sz w:val="32"/>
        </w:rPr>
        <w:t>周岁（</w:t>
      </w:r>
      <w:r>
        <w:rPr>
          <w:rFonts w:eastAsia="仿宋_GB2312" w:cs="宋体;SimSun" w:ascii="仿宋_GB2312" w:hAnsi="仿宋_GB2312"/>
          <w:bCs/>
          <w:sz w:val="32"/>
        </w:rPr>
        <w:t>1980</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cs="宋体;SimSun" w:eastAsia="仿宋_GB2312"/>
          <w:sz w:val="32"/>
          <w:szCs w:val="32"/>
        </w:rPr>
        <w:t>全日制在读研究生不能申请，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 w:hAnsi="仿宋_GB2312" w:cs="宋体;SimSun" w:eastAsia="仿宋_GB2312"/>
          <w:bCs/>
          <w:sz w:val="32"/>
        </w:rPr>
        <w:t>八、</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35</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5</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一般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不得以已出版的内容基本相同的研究成果申请国家社科基金项目。</w:t>
      </w:r>
    </w:p>
    <w:p>
      <w:pPr>
        <w:pStyle w:val="Normal"/>
        <w:ind w:firstLine="640"/>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七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纸本《申请书》与《活页》及电子版《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5</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并认真校对后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pStyle w:val="Normal"/>
        <w:ind w:left="248" w:hanging="248"/>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r>
        <w:rPr>
          <w:rFonts w:eastAsia="黑体;SimHei" w:ascii="黑体;SimHei" w:hAnsi="黑体;SimHei"/>
          <w:sz w:val="32"/>
          <w:szCs w:val="32"/>
        </w:rPr>
        <w:t>148</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群众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关于国家与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的基本范畴及其阐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的整体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的理论体系、学科体系、教材体系与教学体系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创新的实践基础、一般经验和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价值观及其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国家理论的发展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民族理论及其在中国的运用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中国化的历史进程、基本规律和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理论成果海外传播与宣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中国化的学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大众化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马克思主义生态理论与我国生态文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的社会治理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全球化理论的探索与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信仰养成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信仰教育的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意识形态领导权、管理权与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的思想方法与工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发展史上的重要人物及其思想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阶级分析理论与我国现阶段阶级阶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妇女理论的内涵和实践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重要文本新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列宁对科学社会主义的理论贡献及其现实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列宁关于民主与法制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毛泽东群众工作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毛泽东与中国社会主义基本制度确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毛泽东思想的时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邓小平理论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邓小平依法治国思想和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邓小平对开创中国特色社会主义道路的历史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三个代表”重要思想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科学发展观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习近平总书记系列重要讲话精神与中国特色社会主义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习近平总书记系列重要讲话精神与中国特色社会主义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习近平总书记治国理政的战略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习近平总书记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习近平总书记系列重要讲话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习近平总书记关于全力推进法治中国建设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习近平总书记关于中国特色社会主义“新常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梦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实现中国梦的现实路径和动力源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与其他社会主义流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时代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的历史渊源和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的历史方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理论体系的基本范畴和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理论体系的历史逻辑与理论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社会主义理论体系的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特色社会主义理论体系的国际影响与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理论体系对科学社会主义的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理论体系与当代人类文明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特色社会主义理论的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特色社会主义道路、理论体系、制度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特色社会主义道路的选择与中国文化传统、历史命运、基本国情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的基本依据、本质特征与实践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新农村、新农业、新农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坚持和完善中国特色社会主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八大以来马克思主义中国化时代化大众化研究的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环境下马克思主义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坚定“三个自信”与中国特色社会主义的实践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坚定“三个自信”与人类社会发展规律、社会主义建设规律、共产党执政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多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深化改革中的社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全面深化改革背景下的政治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文化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特色社会主义协商民主制度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民主体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决策权、执行权、监督权既相互制约又相互协调的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国家治理体系与“一国两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推进国家治理体系和治理能力现代化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社会主义法治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特色社会主义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坚持党的领导与依法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依法治国与促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依法治国与以德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依法治国同中国特色社会主义事业总体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权力运行制约和监督体系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知识分子队伍发展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共产党执政国家的改革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产主义信仰的历史和现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历史唯物主义社会形态理论视域下的当代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坚持党性和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时期坚持人民民主的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党的群众路线教育实践活动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群众路线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坚持党的群众路线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形势下群众路线长效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党的干部教育制度化、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长期执政条件下党内制度执行力和约束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时期反腐败斗争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加强反腐败体制机制创新和制度保障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共产党历次集中教育活动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新世纪中国共产党纯洁性建设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推进国家治理能力现代化与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长期执政条件下严肃党内政治生活的有效途径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增强在国际上的话语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马克思主义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华优秀传统文化与中国特色社会主义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弘扬中国精神增强社会认同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改革开放以来思想政治教育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大数据时代我国意识形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推进公民道德建设工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互联网领域思想政治教育的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网络虚拟社会中的道德问题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新的历史条件下坚定党员干部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增强理想信念教育的针对性实效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新形势下坚定理想信念的新内容、新特点、新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新形势下宣传思想工作规律和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球化背景下中华民族精神的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思想政治工作在网络舆论生态发展中的作用与方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人类文明优秀成果与社会主义核心价值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中国优秀传统文化与社会主义核心价值观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新形势下坚持马克思主义在意识形态领域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当代中国社会主义意识形态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中国社会思潮新情况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国和平发展道路新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历史虚无主义思潮的现实表现、历史根源、社会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生态文明建设的政府、市场和社会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世界社会主义五百年的历史分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当代世界社会主义重大理论与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全球化条件下资本主义与社会主义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欧洲社会民主主义在当代的演变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当代资本主义发展的最新动向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当代资本主义发展的新特点及我国应对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当代生态文明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当代西方马克思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西方社会思潮与当前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外马克思主义与中国化马克思主义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外对中国道路和中国模式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社会主义思潮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国外左翼学者的社会主义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国外左翼学者对当代资本主义的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国外马克思主义在</w:t>
      </w:r>
      <w:r>
        <w:rPr>
          <w:rFonts w:eastAsia="仿宋_GB2312" w:ascii="仿宋_GB2312" w:hAnsi="仿宋_GB2312"/>
          <w:sz w:val="32"/>
          <w:szCs w:val="32"/>
        </w:rPr>
        <w:t>21</w:t>
      </w:r>
      <w:r>
        <w:rPr>
          <w:rFonts w:ascii="仿宋_GB2312" w:hAnsi="仿宋_GB2312" w:eastAsia="仿宋_GB2312"/>
          <w:sz w:val="32"/>
          <w:szCs w:val="32"/>
        </w:rPr>
        <w:t>世纪的发展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国外马克思主义代表人物及其文本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西方马克思主义阶级理论与马克思主义阶级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东欧“新马克思主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冷战后资本主义国家左翼政党的发展及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21</w:t>
      </w:r>
      <w:r>
        <w:rPr>
          <w:rFonts w:ascii="仿宋_GB2312" w:hAnsi="仿宋_GB2312" w:eastAsia="仿宋_GB2312"/>
          <w:sz w:val="32"/>
          <w:szCs w:val="32"/>
        </w:rPr>
        <w:t>世纪欧洲社会党及其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r>
        <w:rPr>
          <w:rFonts w:eastAsia="黑体;SimHei" w:ascii="黑体;SimHei" w:hAnsi="黑体;SimHei"/>
          <w:sz w:val="32"/>
          <w:szCs w:val="32"/>
        </w:rPr>
        <w:t>150</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推进马克思主义中国化、时代化、大众化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中央领导集体形成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老一辈革命家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领导新民主主义革命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田会议精神与中国共产党领导人民军队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在新民主主义革命时期统一战线思想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创建发展革命根据地、实行局部执政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革命根据地法制建设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新民主主义文化建设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在新民主主义革命时期的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文化运动与中国共产党创建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早期发展史和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共产党与共产国际、联共（布）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共产党对待传统文化的历史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革命战争时期革命根据地创建与发展、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工农红军长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在全民族抗战中的中流砥柱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共产党领导的中国人民抗日战争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人民抗日战争在世界反法西斯战争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在中国人民抗日战争中提出并实行全面抗战路线和持久战、人民战争等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人民抗日战争胜利后历史和人民选择中国共产党领导的历程及其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解放战争中第二条战线的出现及其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领导中国新民主主义革命取得成功的历史规律性和历史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领导马克思主义唯物论和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中国成立以来党的社会治理思想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共产党探索中国特色社会主义法治道路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成立以来党领导妇女运动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深刻总结“文化大革命”历史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道路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理论体系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制度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总体布局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在全社会培育和践行社会主义核心价值观的历程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在改革开放新时期坚持和运用毛泽东思想活的灵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代表大会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族区域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层群众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共产党探索中国特色社会主义法治道路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推进国家治理体系和治理能力现代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一国两制”构想在香港、澳门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维护国家安全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领导意识形态工作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开展反腐败斗争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攻坚克难、有效应对各种风险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坚持从严治党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中国共产党历史文献和当代文献编纂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改革开放以来党和国家领导人年谱传记编写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改革开放以来地方史志的编写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历史资料的收集、整理与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海外中国共产党历史资料的收集、整理与研究（含俄罗斯、美国、英国、法国、德国等及中国台湾、香港、澳门）</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提高党史研究科学化水平与加强党史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马克思主义历史观、方法论与中国共产党历史、中华人民共和国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对围绕中国共产党历史的错误史观、错误思潮和错误论点的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海外对中国共产党历史、中华人民共和国历史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习近平总书记关于党的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形势下从严治党的特点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群众路线理论与群众观点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必须准备进行具有许多新的历史特点的伟大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党的建设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纪律检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增强党的自我净化、自我完善、自我革新、自我提高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坚守共产党人精神追求和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建党与制度治党有机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党内运用批评与自我批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形势下加强马克思主义唯物论和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党内政治生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严肃党内政治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完善党内民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党员教育管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共产党选人用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健全干部激励和约束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主评议党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建立健全党员队伍建设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优化党员结构、控制党员规模、完善党员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党员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党的作风建设制度化规范化常态化长效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巩固和扩大党的教育实践活动成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新形势下弘扬焦裕禄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青年干部继承发扬群众路线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党的建设制度科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完善党内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完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党内法规制度体系与国家法律法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加强党的纪律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党内提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反腐败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党风廉政建设党委主体责任和纪委监督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完善对各级党委主要负责人行使权力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落实管党治党主体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加强党的基层组织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党的基层组织生活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农村党的基层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形势下党政机关、国有企业、社区、科研院所、高等院校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与依法执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坚持党的领导与全面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坚持党的领导与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坚持党的领导与社会治理法治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共产党提高运用法治思维和法治方式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中国共产党的领导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协商民主与参政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政党协商与政协协商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r>
        <w:rPr>
          <w:rFonts w:eastAsia="黑体;SimHei" w:ascii="黑体;SimHei" w:hAnsi="黑体;SimHei"/>
          <w:sz w:val="32"/>
          <w:szCs w:val="32"/>
        </w:rPr>
        <w:t>73</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治国理政思想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治理体系与治理能力现代化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深化改革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深化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推进依法治国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社会主义法治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创新驱动发展战略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和平发展道路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和发展中国特色社会主义制度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社会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法律与道德、法治与德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意识形态理论与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性与当代中国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领域和公共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中国化与中国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唯物史观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公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唯物史观文明思想与当代文明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发展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政治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哲学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于</w:t>
      </w:r>
      <w:r>
        <w:rPr>
          <w:rFonts w:eastAsia="仿宋_GB2312" w:ascii="仿宋_GB2312" w:hAnsi="仿宋_GB2312"/>
          <w:sz w:val="32"/>
          <w:szCs w:val="32"/>
        </w:rPr>
        <w:t>MG2</w:t>
      </w:r>
      <w:r>
        <w:rPr>
          <w:rFonts w:ascii="仿宋_GB2312" w:hAnsi="仿宋_GB2312" w:eastAsia="仿宋_GB2312"/>
          <w:sz w:val="32"/>
          <w:szCs w:val="32"/>
        </w:rPr>
        <w:t>版的马克思、恩格斯哲学文本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视野中的马克思主义哲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当代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外马克思主义重点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华优秀传统文化与中国特色社会主义道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华优秀传统文化与治国理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华优秀传统文化与社会主义核心价值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儒家思想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文献的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西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社会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应用伦理学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西伦理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科技创新和科技革命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科学技术哲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科学哲学、技术哲学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技革命带来的重大社会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革命与哲学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生态女性主义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学基础理论与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学与艺术关系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西美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西生态美学的范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文化建设中的美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逻辑学基础理论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逻辑、语言和认识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逻辑、计算和认知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应用逻辑与逻辑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逻辑史、西方逻辑史和因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宗教重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战略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战略思维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jc w:val="center"/>
        <w:rPr>
          <w:rFonts w:ascii="仿宋_GB2312" w:hAnsi="仿宋_GB2312" w:eastAsia="仿宋_GB2312"/>
          <w:sz w:val="32"/>
          <w:szCs w:val="32"/>
        </w:rPr>
      </w:pPr>
      <w:r>
        <w:rPr>
          <w:rFonts w:ascii="黑体;SimHei" w:hAnsi="黑体;SimHei" w:eastAsia="黑体;SimHei"/>
          <w:sz w:val="32"/>
          <w:szCs w:val="32"/>
        </w:rPr>
        <w:t>理论经济（</w:t>
      </w:r>
      <w:r>
        <w:rPr>
          <w:rFonts w:eastAsia="黑体;SimHei" w:ascii="黑体;SimHei" w:hAnsi="黑体;SimHei"/>
          <w:sz w:val="32"/>
          <w:szCs w:val="32"/>
        </w:rPr>
        <w:t>185</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世界市场经济理论和我国的对外经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中外马克思主义经济学与西方经济学范式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济学在中国的传播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经济学在中国的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劳动力商品理论的发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马克思主义经济学学术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马克思主义经济学主要代表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经济学新概念和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推进依法治国与全面深化改革、全面建成小康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依法治国与完善社会主义经济治理体系和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经济道路与中国经济模式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经济发展与社会发展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小康社会和基本实现现代化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经济减速的原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常态下提升我国经济质量的关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经济发展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经济新常态基本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经济发展新常态形成的客观依据和适应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经济新常态下的财政货币政策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经济新常态的目标、路径与标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经济新常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常态下经济结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常态经济发展的动力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常态下就业增长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双重转型背景下的中国经济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经济增长新常态下长江经济带产业转型升级与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一路一带”新丝绸之路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路一带”建设的国际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丝绸之路经济带与口岸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丝绸之路经济带“核心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丝绸之路经济带创新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丝绸之路经济带合作体制机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丝绸之路经济带基础设施互联互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丝绸之路经济带贸易投资便利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丝绸之路经济带能源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丝绸之路经济带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市场在资源配置中决定作用与政府作用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强社会主义市场经济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深化经济体制改革与获取制度红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主义市场经济与资本主义市场经济的体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主义市场经济条件下市场在资源配置中起决定性作用的适用范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市场在资源配置中起决定性作用条件下中央政府和地方政府职能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市场起决定作用条件下的集中与分散决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建立统一开放、竞争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配置中市场决定作用的倒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发挥市场决定性作用与基本经济制度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规制经济学视阈下中国特色新型智库建设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多元主体参与的新型智库建设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构建与市场起决定性作用相适应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资本主义和社会主义混合所有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公有经济主体及其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盈利性国有企业与公益性国有企业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混合经济背景下公司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企业与市场经济相容的理论、机理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混合所有制经济中国有股比例的确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发展混合所有制与发挥国有资本功能、提高竞争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同等保护各类资本产权与促进混合所有制经济的健康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释放改革红利领域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镇化对中国经济结构调整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城镇化进程中的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促进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镇化多元化格局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城镇化背景下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市化视野下的产城融合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型城镇化中人、地、资金均衡协调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口城镇化和土地城镇化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城市综合承载力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城市蔓延及其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京津冀协同发展的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城市副中心发展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西北民族地区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经济全球化条件下当代垄断资本主义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经济全球化下的区域经济合作和两岸经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经济全球化与经济区域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金砖国家贸易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金砖国家金融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金砖国家经济转型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兴大国全要素生产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大国高新技术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亚洲金融危机、美国金融危机与欧债危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与中亚经济合作中环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发展中大国的多元经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美国能源革命的全球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扩大我国与周边国家利益汇合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对外投资、产业转移与比较优势动态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工业化发展阶段及其阶段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兴工业国发展道路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科技革命与我国创新驱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科技革命与各国经济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企业创新驱动的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创新驱动经济发展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科技资源市场化配置中的规矩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知识与智力资源配置的市场化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产业结构与中等收入陷阱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将生态系统服务纳入包容性财富核算的原理、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宏观调控的合理期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国内市场规模与出口产品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需求动力结构及其阶段性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灵性资本、企业家精神与中国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我国承接国际服务外包的经济风险及防范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市安全评估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比较优势、综合竞争优势与知识产权优势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改革和完善宏观调控目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破解欠发达地区民间融资困境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探索不确定性环境下我国电子商务独特模式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实体经济与虚拟经济关联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绿色能源发展与能源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跨境电商物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加快发展电子商务服务业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金融安全与金融监管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依法治国与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地方政府行为与产能过剩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企业、地方政府与中国经济增长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企业年龄与创新、绩效治理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经济增速下降背景下投资与就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外财富基尼系数与收入基尼系数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深化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低收入、中等收入、高收入陷阱成因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中国消费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消费增长、消费结构对产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资本积累、经济增长与社会成员间财富、收入差距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农民工市民化进程中制度冲突与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提高我国农民财产性收入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近现代中国农村金融思想演变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农村承包地和宅基地入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新农村建设与公共品供给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我国农村普惠金融发展的区域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完善农村基本经营制度与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缩小城乡收入差距与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农产品流通渠道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流通视角下生鲜农产品质量安全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提升我国生鲜农产品物流效率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推进我国农产品批发市场升级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粮食主产区规模种植的效率与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我国农产品电子商务发展模式与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中国古代农村经济与乡贤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区域经济转型发展中的政府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西北内陆区域向西开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西部能源与生态特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沿边地区经济带民生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长江经济带产业集群打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长江经济带城市群联动发展与区域一体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区域经济协调发展的历史、现状和展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城市间流通系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西部地区新型工业化、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西部民族地区减贫、扶贫与文化产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历史上经济领域国家治理理论与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中国区域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中国人口红利的代际分配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我国人口年龄结构演变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建立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社会保障支出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社会保险基金市场化、多元化投资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人口规模、结构与储蓄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产业转型升级下扩大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加快发展养老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养老金待遇确定和正常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通货膨胀与通货紧缩预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21</w:t>
      </w:r>
      <w:r>
        <w:rPr>
          <w:rFonts w:ascii="仿宋_GB2312" w:hAnsi="仿宋_GB2312" w:eastAsia="仿宋_GB2312"/>
          <w:sz w:val="32"/>
          <w:szCs w:val="32"/>
        </w:rPr>
        <w:t>世纪以来西方经济学多元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20</w:t>
      </w:r>
      <w:r>
        <w:rPr>
          <w:rFonts w:ascii="仿宋_GB2312" w:hAnsi="仿宋_GB2312" w:eastAsia="仿宋_GB2312"/>
          <w:sz w:val="32"/>
          <w:szCs w:val="32"/>
        </w:rPr>
        <w:t>世纪初美国进步运动的经济理论基础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中国重要行业和重要企业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主要国家实体经济发展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中外经济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各主要国家近</w:t>
      </w:r>
      <w:r>
        <w:rPr>
          <w:rFonts w:eastAsia="仿宋_GB2312" w:ascii="仿宋_GB2312" w:hAnsi="仿宋_GB2312"/>
          <w:sz w:val="32"/>
          <w:szCs w:val="32"/>
        </w:rPr>
        <w:t>10</w:t>
      </w:r>
      <w:r>
        <w:rPr>
          <w:rFonts w:ascii="仿宋_GB2312" w:hAnsi="仿宋_GB2312" w:eastAsia="仿宋_GB2312"/>
          <w:sz w:val="32"/>
          <w:szCs w:val="32"/>
        </w:rPr>
        <w:t>年来经济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中国产业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中国现代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中国经济转型的历史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中国传统经济思想的继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中国古代和近代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中国改革开放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亚当</w:t>
      </w:r>
      <w:r>
        <w:rPr>
          <w:rFonts w:eastAsia="仿宋_GB2312" w:ascii="仿宋_GB2312" w:hAnsi="仿宋_GB2312"/>
          <w:sz w:val="32"/>
          <w:szCs w:val="32"/>
        </w:rPr>
        <w:t>·</w:t>
      </w:r>
      <w:r>
        <w:rPr>
          <w:rFonts w:ascii="仿宋_GB2312" w:hAnsi="仿宋_GB2312" w:eastAsia="仿宋_GB2312"/>
          <w:sz w:val="32"/>
          <w:szCs w:val="32"/>
        </w:rPr>
        <w:t>斯密《国富论》经济思想与中国近代市场经济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西方经济学的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西方经济学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西方非正统经济学发展与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r>
        <w:rPr>
          <w:rFonts w:eastAsia="黑体;SimHei" w:ascii="黑体;SimHei" w:hAnsi="黑体;SimHei"/>
          <w:sz w:val="32"/>
          <w:szCs w:val="32"/>
        </w:rPr>
        <w:t>101</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我国经济发展重大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区域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期间我国的经济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新常态下宏观调控改革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济新常态的内涵、特点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新常态下培育新的消费增长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济新常态下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经济“三期叠加”的内涵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经济发展面临的外部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全面建成小康社会发展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社会主义市场经济体制改革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统一、竞争、公平、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小康时代我国经济发展阶段与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供需管理相结合的宏观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阶段我国经济增长的合理区间及实现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从事前审批为主转变为事中事后监管和政府职能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跨区域公共服务问题与财政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深化财税体制改革面临的问题、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跨年度财政预算平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财政支出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增速下行条件下的金融风险及防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深化金融改革的重点领域和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货币政策与汇率政策协调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银行业负面清单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债券市场回归直接金融的条件、机制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金融风险管控及金融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允许民间资本发起设立中小商业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外汇储备使用效益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互联网金融发展与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降低企业融资成本和金融创新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民币跨境业务发展与人民币国际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我国企业走出去与金融支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准确反映经济运行状态的货币供应量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产业向中高端升级的金融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民财产向海外转移的现状、趋势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经济格局演变及中国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美国量化宽松货币政策退出的影响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实施“一带一路”战略和亚欧经济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对外开放新形势下竞争、产业、贸易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产业关联对我国产业结构调整影响的动态计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对外投资企业的国际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通过国际转移消化过剩产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深化国有企业改革与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民营企业有效参与混合所有制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的重点、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以管资本为主和国资监管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有资本投资公司和国有资本运营公司职能、运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降低企业负债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支持小微企业发展的公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加快服务业对外开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大宗产品价格变化趋势与我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应对国际自贸区发展新趋势的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上海自贸区经验及复制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发展长江经济带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推动京津冀一体化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央与地方经济社会发展规划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经济社会发展规划、城乡规划、土地规划三规协调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促进生态文明建设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促进我国新能源健康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雾霾的成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过剩产能退出的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工业行业能源强度影响因素的定量分析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市公用事业深化改革与科学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房地产发展阶段、趋势及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型城镇化进程中的卫星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背景下小城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群协调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与设市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交通拥堵的深层原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紧凑型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集约、智慧、绿色、低碳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都市区标准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转移人口与农民福祉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农村土地“三权分离”的农业经营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农村集体产权流转交易市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完善我国农业发展支持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农村集体产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农村征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农产品目标价格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农业水价改革与发展节水农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多种形式农业适度规模经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粮食安全与农业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种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精准扶贫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缩小收入差距的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现阶段的人口、就业和劳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促进公平就业的劳动力市场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进一步促进教育、医疗、养老事业的改革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支持健康产业发展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假期制度与旅游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推进互联网资源有效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互联网发展与商业模式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互联网发展与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产业革命背景下中国工业强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一代信息技术与工业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新阶段工业转型升级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工业智能化绿色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产业攀登技术制高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快创新型国家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r>
        <w:rPr>
          <w:rFonts w:eastAsia="黑体;SimHei" w:ascii="黑体;SimHei" w:hAnsi="黑体;SimHei"/>
          <w:sz w:val="32"/>
          <w:szCs w:val="32"/>
        </w:rPr>
        <w:t>36</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经济增长潜力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经济核算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民经济核算数据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结构调整与经济转型下各行业现状的统计监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经济统计学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云计算的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思维与统计工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互联网思维与大数据背景下统计法规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金融对传统金融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数据背景下复杂数据的统计推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数据背景下数据资源规划、管理与共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数据背景下的官方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与时间利用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比较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劳动生产效率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就业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雾霾污染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地方债务的统计监测与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上市公司资金效率统计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统计信息安全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结构化数据分析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经济计量模型的统计诊断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贝叶斯分层分析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居民财产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资本服务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非生产资产核算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政府部门资产负债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市场违规操作统计预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交网络对社会稳定性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养老金可持续发展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性别统计在政府决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收入分配统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收入不平等、身份异质与流动人口幸福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植入行政记录的人口普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结构调整对能源消费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r>
        <w:rPr>
          <w:rFonts w:eastAsia="黑体;SimHei" w:ascii="黑体;SimHei" w:hAnsi="黑体;SimHei"/>
          <w:sz w:val="32"/>
          <w:szCs w:val="32"/>
        </w:rPr>
        <w:t>125</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国家治理现代化的系列重要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领导、人民当家作主与依法治国有机结合的内在机理和制度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进依法治国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育和践行核心价值观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人民群众国家、民族、文化和社会主义道路认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提升中国共产党治国理政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党领导依法治国的制度和工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现党内法规与国家法律的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治国与人民民主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公平正义的政治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执政方式与依宪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宪执政的运行机理和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治理能力现代化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党的领导与人民代表大会制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善全国人大及其常委会政治监督功能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人民政协民主监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党对立法工作中重大问题决策的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机关和人大代表与人民群众的联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层次各领域扩大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的群众路线与中国特色社会主义协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特色社会主义协商民主的独特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民政协在国家治理现代化中的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增强参政党协商治理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进人民政协和政协委员履职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协商民主与共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构建程序合理、环节完整的协商民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人民政协制度与国外相关政治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政治安全与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意识形态安全与社会政治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进公共安全法治化和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安全观与解决非传统安全问题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优秀传统文化与推进国家治理现代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依法治国的政治文化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建设职能科学、权责法定、执法严明、公开公正、廉洁高效、守法诚信的法治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完善科学有效的权力运行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党内法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党的作风建设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领导干部道德素质测评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完善惩治和预防腐败的制度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网络依法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健全依法行政决策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立重大决策终身责任追究制度及责任倒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城市管理综合执法机构和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提高政府行政执法能力和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建立健全行政裁量权基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加强对于政府内部权力的制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行政纠错问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政府依法行政的监督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政府绩效第三方评估主体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政府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加强中国特色新型智库建设与建立健全决策咨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全面推进政务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预算和税收制度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完善审计制度与国家治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互联网政务信息数据服务平台和便民服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虚拟社会条件下意识形态安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网络虚拟社会条件下的公民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完善司法行政机关职能和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改革司法机关人财物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推行政府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绩效管理创新与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向社会力量购买公共服务的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政府向社会力量购买公共服务的评估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公共产品和公共服务供给的公私合营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区域文化与区域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地方治理能力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提升基层政府依法行政管理能力和水平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促进城乡基本公共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户籍制度改革追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新型城镇化与社区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型城镇化背景下农民社会保障制度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现代化进程中农村基层民主和群众自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建立健全公民和组织守法信用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公民政治信任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公民有序参与政治的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健全社会矛盾预警机制、利益表达机制、协商沟通机制、救济救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健全政府应急管理的协同体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政信访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健全化解社会矛盾的人民调解、行政调解、司法调解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推进社会治安综合治理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地方政府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完善中央政府与地方政府事责财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地方政府编制管理的精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深化公务员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公务员行为的依法激励与问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人才科学管理与培养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深化事业单位分类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事业单位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企事业单位依法依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健全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加强社会组织民主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发挥人民团体和社会组织在国家治理现代化进程中的积极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女性社会组织在治理体系和能力现代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加强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健全政府治理与社会自我调节良性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城乡居民社会自治的绩效评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城市雾霾污染的源头治理和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特大城市交通拥堵的综合治理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食品药品安全协同治理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建立健全生态事件的协同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生态建设和保护问责制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我国海洋安全的保障体制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民海洋权益保障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坚持民族区域自治制度与民族团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维护边疆民族地区社会政治稳定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边疆民族地区公共安全治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民族地区农村牧区生态移民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疆民族地区社会风险预防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有效打击暴力恐怖主义、民族分裂主义、宗教极端势力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强化我国侨民海外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上海）自由贸易试验区管理体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两岸经济和产业合作实验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和深化两岸关系和平发展的政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地区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面准确贯彻“一国两制”和有效保持香港长期繁荣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国传统的国家治理思想及其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华传统德治思想转化与以德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当代西方政治思想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当代西方国家金融危机的政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发展中国家政治发展道路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发展中国家国家治理现代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政治学交叉学科、新兴学科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r>
        <w:rPr>
          <w:rFonts w:eastAsia="黑体;SimHei" w:ascii="黑体;SimHei" w:hAnsi="黑体;SimHei"/>
          <w:sz w:val="32"/>
          <w:szCs w:val="32"/>
        </w:rPr>
        <w:t>176</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法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依法治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治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备的法律规范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效的法治实施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密的法治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力的法治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中国”建设中的基层治理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法治国与全民法治观念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弘扬公序良俗与增强法治的道德底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的法治评估进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政府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律政策的性别平等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代中国新型城镇化战略及其实施的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民主诉求的法治化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法执政的实现形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内法规与国家法律之间关系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治建设与人民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腐败治理的传统机制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网络安全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移动新媒体对推进依法治国和国家治理现代化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有害信息依法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民族地区维稳与维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区治理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涉法涉诉信访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乡结合部及农村地区食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法律适用学的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现代法治视野下的法律语言与法律解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打造地方法治政府先行区和示范区的实践总结和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转型社会法律共同体的核心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司法与行政互动的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法治”概念在中国的继受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末民初中西法制文明的冲突与调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现代法治视角下的中国传统法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行政法的近代构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本法政传统的现代中国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法律文化传统与法治中国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法律观念史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礼法、刑德与中国法治资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依宪执政与党内法规体系建设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依宪治国重大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一国两制”与香港特别行政区高度自治权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重大决策终身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治理创新背景下的网络公共领域法治新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法治中国背景下民族区域自治法体系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安全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依法治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法学教育体系和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创新法治人才培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宪法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宪法实施和宪法监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宪法解释程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家机关宪法解释提请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大会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处罚与刑罚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执法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财政监督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家安全宪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防止和克服立法中的部门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防止和克服立法中的地方保护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方立法评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香港特别行政区“普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央和地方警察权划分与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权力清单的制定与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乡镇执法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司法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司法改革与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权司法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完善行政执法与刑事司法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共安全风险管控法律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律师在法治国家建设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法官、检察官司法主体建设与国家法治实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实现个案正义的法律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反恐怖法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家网络治理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社会矫正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依法治国与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不动产统一登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企业社会责任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民法典的制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民法典编纂中的重点和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知识产权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泛太平洋规则及中国知识产权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反垄断与保护知识产权协调发展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大数据时代知识产权协同执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专利质量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延伸性著作权集体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环境下知识产权保护与竞争法实施的冲突与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促进知识产权运用的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标准专利许可中的</w:t>
      </w:r>
      <w:r>
        <w:rPr>
          <w:rFonts w:eastAsia="仿宋_GB2312" w:ascii="仿宋_GB2312" w:hAnsi="仿宋_GB2312"/>
          <w:sz w:val="32"/>
          <w:szCs w:val="32"/>
        </w:rPr>
        <w:t>FRAND</w:t>
      </w:r>
      <w:r>
        <w:rPr>
          <w:rFonts w:ascii="仿宋_GB2312" w:hAnsi="仿宋_GB2312" w:eastAsia="仿宋_GB2312"/>
          <w:sz w:val="32"/>
          <w:szCs w:val="32"/>
        </w:rPr>
        <w:t>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知识产权诉讼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医药传统知识保护专门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字时代著作权交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媒体时代著作权制度的应对和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落实税收法定原则与完善财税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土地权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融资的法律形式及法律工具的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现代市场体系下的法治化营商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大数据时代金融机构的安全保障义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央与地方金融监管权的划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政府调控证券市场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内幕交易的系统化防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电子商务关系法律调整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上市公司重组法律规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食品安全民事侵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反不正当竞争法与反垄断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会保障城乡一体化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就业创业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工作时间与休息休假法律制度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退休制度整体改革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完善农民工参加城镇职工养老保险的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生态保护法治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应对气候变化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治理一体化与区域性环境政策法律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私合作开展环境治理的模式创新与法律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矿产资源公平分配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环境影响评价的司法审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自然资源国家所有权的行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生态修复性司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生态环境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环境诉讼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审判权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司法员额制与人员分类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司法民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刑事程序性权利救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审判委员会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治理视野下的司法鉴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我国人身损害赔偿司法鉴定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口供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DNA</w:t>
      </w:r>
      <w:r>
        <w:rPr>
          <w:rFonts w:ascii="仿宋_GB2312" w:hAnsi="仿宋_GB2312" w:eastAsia="仿宋_GB2312"/>
          <w:sz w:val="32"/>
          <w:szCs w:val="32"/>
        </w:rPr>
        <w:t>数据库相关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司法官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侦查权的程序性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刑事诉讼的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法律援助的立法完善与司法回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职务犯罪的事实认定与证据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际民事诉讼管辖权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商业欺诈的抽象危险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刑事政策视野下的互联网金融安全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跨国追逃的法律难题与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境外追逃追赃的国际司法合作与国内法律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死刑限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犯罪叠加结果的本质及其刑事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反腐败刑事立法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涉外法律工作与法律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新一代国际经贸规则的构建与我国的因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新兴大国与国际法律秩序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家参与全球治理的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海洋法治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我国参与国际立法的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加入《国际刑事法院规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中国批准《公民权利和政治权利国际公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际人权条约在我国法律制度中的地位和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反恐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恐怖主义的刑事司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恐怖活动数据库的建立及恐怖犯罪防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全球经济治理法治化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国际法规则制定及其变更中的中国话语权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国家豁免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中国自贸区法治建设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走出去”背景下的我国海外投资保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国海洋权益维护中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O</w:t>
      </w:r>
      <w:r>
        <w:rPr>
          <w:rFonts w:ascii="仿宋_GB2312" w:hAnsi="仿宋_GB2312" w:eastAsia="仿宋_GB2312"/>
          <w:sz w:val="32"/>
          <w:szCs w:val="32"/>
        </w:rPr>
        <w:t>国际纠纷解决对我国内外经贸政策的影响与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当代国际税法的新议题与中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国际劳工组织与中国劳工权利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国际私法公约在中国的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内地与香港、澳门和台湾民商判决和裁决的相互承认和执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国际商事仲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中国“市场经济地位”问题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冷战后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联合国人权条约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联合国国家人权审议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中国参与联合国维持和平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基于生态文明的气候变化政策与国际贸易法的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南海海洋划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r>
        <w:rPr>
          <w:rFonts w:eastAsia="黑体;SimHei" w:ascii="黑体;SimHei" w:hAnsi="黑体;SimHei"/>
          <w:sz w:val="32"/>
          <w:szCs w:val="32"/>
        </w:rPr>
        <w:t>123</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社会主义现代化国家的指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与治理能力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社会发展成果考核评价体系及社会指标设置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法治社会建设的体系和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治社会的社会学研究及社会法体系的构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治社会建设中调节社会关系、规范社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治社会建设中统筹社会力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治社会建设中平衡社会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背景下社会道德重塑与社会关系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传统文化对现代法治建设的启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丝绸之路经济带社会发展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优秀文化与基层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延安时期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西方社会治理理论的国别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对话机制与我国社会治理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主要国家和地区缓解社会矛盾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团体、社会组织在社会治理中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职业群体社会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特大城市基层社会治理的机制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基层社会治理及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型城镇化进程中的生活方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居住空间结构化与人口城镇化路径及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旧城改造中的文化重建与社会生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城镇化背景下集中农转居社区变迁与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型城镇化战略与农村居民移居城市意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型城镇化与青年就业创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市化过程中失地农民补偿安置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城乡一体化与机会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城乡一体的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农村公共物品供给与基层政府执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民工市民化背景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土地征迁过程中乡村干部腐败及其防控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征地补偿中的社会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流动的阻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合作组织在乡村社区治理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外籍人口聚居区社区管理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区治理及服务型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土地流转与农民生计模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公共服务体系与基层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乡土社会秩序的变迁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项目制在农村公共品供给中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组织培育与人地关系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村落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转型与“孝文化”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贫困群体的社会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产业转型升级与大学毕业生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符号消费与青年消费亚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学生人际关系网络及其对社会适应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转型中的当代青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会转型期中国女性创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转型时期不同社会阶层社会流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社会政策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取消城乡户口区分后的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福利体系建构问题研究</w:t>
      </w:r>
    </w:p>
    <w:p>
      <w:pPr>
        <w:pStyle w:val="Normal"/>
        <w:ind w:left="378" w:hanging="378"/>
        <w:rPr/>
      </w:pPr>
      <w:r>
        <w:rPr>
          <w:rFonts w:eastAsia="仿宋_GB2312" w:ascii="仿宋_GB2312" w:hAnsi="仿宋_GB2312"/>
          <w:sz w:val="32"/>
          <w:szCs w:val="32"/>
        </w:rPr>
        <w:t>55.</w:t>
      </w:r>
      <w:r>
        <w:rPr>
          <w:rFonts w:ascii="仿宋_GB2312" w:hAnsi="仿宋_GB2312" w:eastAsia="仿宋_GB2312"/>
          <w:sz w:val="32"/>
          <w:szCs w:val="32"/>
        </w:rPr>
        <w:t>社会转型期中国女性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大学毕业生就业质量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城镇女性就业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单独二孩”政策对妇女就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展型家庭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家庭政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农村残疾人社会保障与社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构建适应流动性异地养老的社会保障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公立医院改革对医保基金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事业单位改革与基本公共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事业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退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企业国际化进程及面临挑战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企业社会责任与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国有企业劳动体制与生产模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劳动过程中的工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发展中的组织绩效与工作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职业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民间网络经济的组织形式与行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间非正式金融组织及其借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消费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网络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民分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消费及其对社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消费分层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民间借贷中的群体行为与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经典社会学家的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流动人口的宗教信仰和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边疆民族地区宗教群体性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发展对民族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西部地区生态环境保护与民生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层社会宗教群体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边疆社会发展与民族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西部生态文明建设对东、中部地区深度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部少数民族地区水电移民生计影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外社会救助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文化传统与社会工作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社会工作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本土社会工作理论的挖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区社会工作的推进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社会工作发展面临的瓶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社会工作机构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留守人员的社会工作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民族社会工作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会工作视角下老年人社区参与能力的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社会工作督导的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专业社会工作与我国社会工作本土实践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社会工作在社会政策托底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工作职业的社会认同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社会工作者的社会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特大城市老年人的社会支持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老年慢性病患者的社会工作干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慈善事业与社会救助的衔接模式与推进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慈善捐赠及其决定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益慈善与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慈善组织发展的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社会组织中的维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民间志愿组织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政府购买社会组织公共服务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建立与市场经济相适应的社会组织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中国人社会关系生存依赖度调查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监狱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刑满释放人员的社会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自杀问题的理论及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食品安全视域下消费者对转基因的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生活网络化发展与社会学研究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常生活研究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典型调查法与质性社会学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r>
        <w:rPr>
          <w:rFonts w:eastAsia="黑体;SimHei" w:ascii="黑体;SimHei" w:hAnsi="黑体;SimHei"/>
          <w:sz w:val="32"/>
          <w:szCs w:val="32"/>
        </w:rPr>
        <w:t>67</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人口发展战略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口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政策调整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性别视角完善人口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户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计生机构合并后存在的问题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生育率下生育意愿和生育行为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育政策调整后计划生育奖扶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计划生育服务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年来国际生育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育率与出生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前实际生育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人口转变”与计划生育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后人口转变”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前死亡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婴儿死亡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预期寿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六普”生命表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人口流动流量、流向新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西部流出人口对当地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候鸟”式流动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口数量与素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健康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立足以人为本教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办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继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口素质与转变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力资本积聚与经济结构调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扩大就业与提高劳动生产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西部增强人力资本积聚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以人为核心的城市化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市化“城”与“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前城镇化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土地城镇化超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镇化与房地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中小城市功能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市化阶段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城乡协调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人口老龄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养老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养老保险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居家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老年人福利政策的性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老龄化中的女性化、农村化趋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老年妇女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城乡空巢老人家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市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达国家应对老龄化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东亚主要国家和地区养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提高老年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渐进式延迟退休年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生育政策与出生性别比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抑制出生性别比升高决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农民工恋爱、婚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同居成因、特征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丁克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失独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单亲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独生子女品格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房地产市场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理财和股市群体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口结构变动对妇女和家庭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西部少数民族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香港、澳门特区人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r>
        <w:rPr>
          <w:rFonts w:eastAsia="黑体;SimHei" w:ascii="黑体;SimHei" w:hAnsi="黑体;SimHei"/>
          <w:sz w:val="32"/>
          <w:szCs w:val="32"/>
        </w:rPr>
        <w:t>37</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解决民族问题的正确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多民族国家的基本国情与民族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与贯彻落实民族区域自治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和完善民族区域自治制度的相关法律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区域自治地方依法自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推进民族工作事务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保障民族团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共同体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筑各民族共有精神家园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民族团结进步事业创新载体和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与中华文化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尊重差异、包容多样与民族政策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族工作领域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促进各民族交往交流交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文化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城市民族工作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进程中各民族相互嵌入式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建成小康社会与民族地区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全面建成小康社会与民族地区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地区全面建成小康社会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族地区开放发展与丝绸之路经济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完善差别化支持政策与激发民族地区内生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民族地区资源有偿使用制度和生态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地区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地区生态移民与“留得住、能致富”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地区农牧民专业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特色产品与小微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族地区产业结构调整与促进稳定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2020</w:t>
      </w:r>
      <w:r>
        <w:rPr>
          <w:rFonts w:ascii="仿宋_GB2312" w:hAnsi="仿宋_GB2312" w:eastAsia="仿宋_GB2312"/>
          <w:sz w:val="32"/>
          <w:szCs w:val="32"/>
        </w:rPr>
        <w:t>年民族地区基本消除绝对贫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族地区集中连片特困地区调查和对策研究（分区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民族地区县域内义务教育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特色村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少数民族特色文化产业的现状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少数民族非物质文化遗产保护的现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r>
        <w:rPr>
          <w:rFonts w:eastAsia="黑体;SimHei" w:ascii="黑体;SimHei" w:hAnsi="黑体;SimHei"/>
          <w:sz w:val="32"/>
          <w:szCs w:val="32"/>
        </w:rPr>
        <w:t>90</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八大后中央外交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现状、前景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今时代、时代主题、世界格局及我国战略运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个世界划分”理论及当代意义与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在国际话语体系中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社会主义道路的国际传播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反腐败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的核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旧中国外交基本理论、战略与政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维护我国海洋权益与维持和发展周边有关国家友好合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资本项目开放与人民币国际化的机遇与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欧全面战略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与拉丁美洲国家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东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东南半岛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与世界各国人文交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与周边国家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走出去”战略在金砖国家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参与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参与太空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与新兴市场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亚国家划界问题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美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与南非、巴西全方位合作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世界大国中亚战略对我丝绸之路经济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西方“软实力”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境外新媒体传播及渗透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亚洲基础设施投资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周边国家金融现状及发展趋势与人民币走出去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亚太梦想”与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亚洲新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亚太自贸区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亚洲经济一体化及亚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联合国在当今“全球治理”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际金融危机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货币基金组织份额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际制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际战略格局变化与中印战略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关系视野中的埃博拉疫情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各国公共卫生事件应急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转基因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气候变化南南合作基金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G20</w:t>
      </w:r>
      <w:r>
        <w:rPr>
          <w:rFonts w:ascii="仿宋_GB2312" w:hAnsi="仿宋_GB2312" w:eastAsia="仿宋_GB2312"/>
          <w:sz w:val="32"/>
          <w:szCs w:val="32"/>
        </w:rPr>
        <w:t>现状、功能与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兴经济体长期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金砖国家开发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金砖五国”、“上海合作组织”合作机制及扩容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托马斯</w:t>
      </w:r>
      <w:r>
        <w:rPr>
          <w:rFonts w:eastAsia="仿宋_GB2312" w:ascii="仿宋_GB2312" w:hAnsi="仿宋_GB2312"/>
          <w:sz w:val="32"/>
          <w:szCs w:val="32"/>
        </w:rPr>
        <w:t>·</w:t>
      </w:r>
      <w:r>
        <w:rPr>
          <w:rFonts w:ascii="仿宋_GB2312" w:hAnsi="仿宋_GB2312" w:eastAsia="仿宋_GB2312"/>
          <w:sz w:val="32"/>
          <w:szCs w:val="32"/>
        </w:rPr>
        <w:t>皮凯蒂”现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世界高新科技发展趋势与全球有效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发达国家大数据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今国际政治理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街头政治”与“颜色革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外国反华势力介入“香港事务”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西亚、北非政局现状及中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国“亚太再平衡”战略对中国安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美国及英国、德国、日本等国智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应对美国“棱镜”计划的相关安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辛格、布热津斯基等当代美国战略家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欧洲人民币离岸交易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今俄罗斯各种政治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苏联走向衰败中的知识分子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乌克兰危机中的大国博弈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古巴及拉美二十一世纪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世界社会主义及左翼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共产党和工人党国际会议”、“国际共产主义研讨会”、“世界社会论坛”、“全球左翼论坛”、“圣保罗论坛”等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世界各大国对朝鲜外交战略比较及我国相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世界各国共产党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越南的革新开放与外交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老挝人民革命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伊斯兰国”崛起与国际反恐新形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r>
        <w:rPr>
          <w:rFonts w:eastAsia="黑体;SimHei" w:ascii="黑体;SimHei" w:hAnsi="黑体;SimHei"/>
          <w:sz w:val="32"/>
          <w:szCs w:val="32"/>
        </w:rPr>
        <w:t>93</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中国化与当代史家的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政协与中华民族优秀传统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社会形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人视野中的中华民族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历代国家治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代社会危机与政府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国家信息安全策略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史时期我国西部地区边疆治理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家与国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历代法治与法制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统文化核心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传统天下观的形成与演化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一统观与国家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自强不息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融合与中华民族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贯穿中国历史文化的传统基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现代化进程与传统文化的扬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辽宋夏金元时期中国文化的变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官邸制与官员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疆域观与中国疆域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海洋疆域的形成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宗藩关系与东亚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琉球归属与东亚世界秩序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历史时期中国与周边国家、地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敦煌文书与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简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古代移民与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移民与民族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历代本土宗教与外来宗教共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外来宗教与中国社会和历史条件的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历代环境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宋以来长江经济带的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古代黄河流域与长江流域文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明清以来江淮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族文化与丝绸之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骆越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商帮兴起发展与地域特色文化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历史上的</w:t>
      </w:r>
      <w:r>
        <w:rPr>
          <w:rFonts w:eastAsia="仿宋_GB2312" w:ascii="仿宋_GB2312" w:hAnsi="仿宋_GB2312"/>
          <w:sz w:val="32"/>
          <w:szCs w:val="32"/>
        </w:rPr>
        <w:t>GDP</w:t>
      </w:r>
      <w:r>
        <w:rPr>
          <w:rFonts w:ascii="仿宋_GB2312" w:hAnsi="仿宋_GB2312" w:eastAsia="仿宋_GB2312"/>
          <w:sz w:val="32"/>
          <w:szCs w:val="32"/>
        </w:rPr>
        <w:t>及其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明朝万历年间援朝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明朝嘉靖年间“倭乱”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明清时代的中缅（甸）、中老（挝）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清时代的“禁海”与“走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明清时代中国西南部地区的开发与改土归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明清时期民族融合和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晚清、民国时期经学史、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近代官员培养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中国内政与外交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外条约与近代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边疆治理与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国民族主义的理论构建及其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近代华北区域的水资源与城市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近代城市妇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北洋时期的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民党时期的民众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中国口岸城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抗战时期中国国际地位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抗战时期反投降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抗日战争胜利后的接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与“二战”后世界秩序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20</w:t>
      </w:r>
      <w:r>
        <w:rPr>
          <w:rFonts w:ascii="仿宋_GB2312" w:hAnsi="仿宋_GB2312" w:eastAsia="仿宋_GB2312"/>
          <w:sz w:val="32"/>
          <w:szCs w:val="32"/>
        </w:rPr>
        <w:t>世纪中国大学生社会来源变迁的量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近代以来归国留学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近代以来美国对华援助和投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1950</w:t>
      </w:r>
      <w:r>
        <w:rPr>
          <w:rFonts w:ascii="仿宋_GB2312" w:hAnsi="仿宋_GB2312" w:eastAsia="仿宋_GB2312"/>
          <w:sz w:val="32"/>
          <w:szCs w:val="32"/>
        </w:rPr>
        <w:t>年代国家工业化战略与工业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区域自治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法治建设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侨务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金融体制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中国成立以来维护领土、领海主权反蚕食斗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中国成立以来边疆建设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台湾光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跨界民族与边疆安全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r>
        <w:rPr>
          <w:rFonts w:eastAsia="黑体;SimHei" w:ascii="黑体;SimHei" w:hAnsi="黑体;SimHei"/>
          <w:sz w:val="32"/>
          <w:szCs w:val="32"/>
        </w:rPr>
        <w:t>16</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视域下的丝绸之路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历史上的重大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历史上各国的国家治理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战以后西方在国际关系中对非政府组织的政治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国“汉学”、“中国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世界史前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世界各国的世界史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古代中世纪文明的交流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界古代政治与文化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亚洲地区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第二次世界大战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国际关系中的文化因素与公共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以来全球海洋史、海军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共产主义运动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各国宗教史、社会史、环境史、文化史等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r>
        <w:rPr>
          <w:rFonts w:eastAsia="黑体;SimHei" w:ascii="黑体;SimHei" w:hAnsi="黑体;SimHei"/>
          <w:sz w:val="32"/>
          <w:szCs w:val="32"/>
        </w:rPr>
        <w:t>15</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石器时代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夏商周时期的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元民族文化区源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手工业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外文化交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区域间文化交流与互动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技考古相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古学理论与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遗址保护中考古学作用分析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r>
        <w:rPr>
          <w:rFonts w:eastAsia="黑体;SimHei" w:ascii="黑体;SimHei" w:hAnsi="黑体;SimHei"/>
          <w:sz w:val="32"/>
          <w:szCs w:val="32"/>
        </w:rPr>
        <w:t>54</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宗教观与中华优秀传统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宗教与社会主义核心价值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马克思主义的宗教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宗教与民族及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人类文明交流互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明起源及发展进程中的宗教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转型期的宗教发展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宗教信仰与中国社会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学理论体系及中国宗教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法治建设与依法管理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当代宗教场所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院校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宗教教职人员队伍建设及其科学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无神论与有神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国际关系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文化“走出去”战略中的中国宗教作用及国际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丝绸之路与宗教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丝绸之路经济带”及“海上丝绸之路”发展战略的宗教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球化”时代宗教发展、宗教对话及宗教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极端思潮及境外利用宗教渗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宗教的网络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方国家政治及文化外交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非政府组织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思想发展及其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历史发展及其断代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内外宗教典籍及经典文献的整理、翻译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大都市及城镇化发展中的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宗教发展及其报刊出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文化运动以来中国宗教理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港澳台及海外华人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国两制”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少数民族宗教及民族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儒教信仰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儒家思想与中国宗教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佛教文化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佛教各派发展及其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外佛教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佛教制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蒙藏佛教现状及对社会稳定、民族团结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各语种的大藏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内外道教发展及其对思想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教典籍及其研究史料的搜集、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道教与民间信仰关系及其综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民间宗教及民间信仰的历史形成与当代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基督教思想发展及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教宗方济各一世任职以来的天主教发展及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督教“中国化”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基督教文献、档案、报刊等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传教士汉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基督教发展现状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伊斯兰教最新发展及其社会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伊斯兰教与民族关系的理论探讨和社会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r>
        <w:rPr>
          <w:rFonts w:eastAsia="黑体;SimHei" w:ascii="黑体;SimHei" w:hAnsi="黑体;SimHei"/>
          <w:sz w:val="32"/>
          <w:szCs w:val="32"/>
        </w:rPr>
        <w:t>41</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重要讲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艺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经典文论及中国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文学理论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史理论创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文学批评学和批评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文学研究现代化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与制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现当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的文艺思想与文艺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西方文学理论批判与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文学与市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文论中的中华美学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文学的民族性与世界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重要文学概念的生成与接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文人日常生活与文学创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多民族政权之间的文学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文化圈中的中国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当代文学与影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港澳台左翼文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文学与现代戏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六、七十年代文学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地域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海外华文写作的左翼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少数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当代文学与五四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世纪以来科幻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儿童文学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跨境民族文学交流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口头诗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比较文学与世界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文学语境中的中国当代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文学中的人文主义传统与后人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化与女性审美观念的嬗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海外华裔文学研究与汉语文学史的重新书写</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民俗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文化民间文学交流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r>
        <w:rPr>
          <w:rFonts w:eastAsia="黑体;SimHei" w:ascii="黑体;SimHei" w:hAnsi="黑体;SimHei"/>
          <w:sz w:val="32"/>
          <w:szCs w:val="32"/>
        </w:rPr>
        <w:t>8</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文献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研究方法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含非虚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r>
        <w:rPr>
          <w:rFonts w:eastAsia="黑体;SimHei" w:ascii="黑体;SimHei" w:hAnsi="黑体;SimHei"/>
          <w:sz w:val="32"/>
          <w:szCs w:val="32"/>
        </w:rPr>
        <w:t>30</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媒体背景下的语言文字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语言资源保护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边疆地区语言国情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汉字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语法理论接受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术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语言接触复杂地区汉语地点方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省语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构式语法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汉语篇章的韵律特征和音系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代汉语语文类词典的收词与释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官话方言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语法史、词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稀有历史文献资料的发掘整理及相关语言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然语境下汉语理解的认知过程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信息化时代的外语课堂教学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内外语言（外语）政策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中小学外语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r>
        <w:rPr>
          <w:rFonts w:eastAsia="黑体;SimHei" w:ascii="黑体;SimHei" w:hAnsi="黑体;SimHei"/>
          <w:sz w:val="32"/>
          <w:szCs w:val="32"/>
        </w:rPr>
        <w:t>118</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对外传播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建设与现代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环境下的新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宣传坚持党性与人民性的统一和一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舆论监督在法治监督体系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闻舆论推动和促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闻事业改革发展与法制中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闻出版公共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媒介意识、媒介素养与法治意识、法治素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自信”与建立中国自主的新闻标准和新闻价值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闻宣传在意识形态工作中的极端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主流意识形态话语体系构建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宣传思想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宣传舆论引导工作的领导权、管理权和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崛起背景下的国家战略传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播战略的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我国新闻发布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新闻发布制度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宣传工作理念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宣传方式创新及其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管媒体原则与建立有效媒体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新闻阅评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舆论引导的时、度、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网络空间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网上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媒体时代新闻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型主流媒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媒体对社会主义核心价值观的宣传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媒体时代公共舆论中的表达理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媒体环境下主要国家舆论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媒体视角下的传播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媒体环境下的城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媒体语境下的性别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媒体条件下党和国家重大活动、领导人公务活动的宣传报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媒体背景下提升中国民众媒介素养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媒体对人类文化创造力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中的医患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政府新媒体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新媒体环境的社会认同建构及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数据新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传统媒体和网络媒体统一的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媒体融合发展背景下我国国家通讯社的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媒体融合条件下“三农”宣传报道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媒体融合发展下的群体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体融合背景下传统媒体的影响力和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媒体融合条件下从业人员结构、身份、职责划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媒体资本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体融合的机制、框架及运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媒体融合背景下舆论的形成与扩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媒介融合语境下的新闻传播教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传统媒体与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媒体融合观念与路径选择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网络媒介形态演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移动互联网背景下自媒体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网络自制视听节目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视频在国际新闻传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安全与身份认证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微博微信公共平台中政治话语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微信传播机制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微信传播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时代网络舆情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数据与中国广告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大数据时代社交媒体中的信息风险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大数据与文化产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强化互联网思维与网上群众宣传工作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舆论场博弈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新闻传播中的意见冲突与主流价值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舆情安全监管与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网络公共议题的建构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社区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时代的集体记忆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媒介公平与和谐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众媒介的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危机传播与互联网“圈子”社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交媒体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交媒体使用行为对青少年社会化的影响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公共治理视野下的现代网络舆情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内媒体和网络中的国际谣言传播与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风险视域下的舆情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重大突发事件舆情引导与博弈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突发公共事件的网络视频传播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传统出版与新兴出版融合下的版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数字版权在推进传统媒体与新兴媒体融合中的促进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版权运营时代的资本运营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民阅读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数字时代发达国家新闻出版管理方式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传媒产业与海外华文传媒的跨国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术期刊的数字化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城市信息传播与文化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反腐败议题的中国媒体话语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少数民族地区传播网络构建和社会动员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新型城镇化”与农村地区信息传播能力提升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闻媒体使用与都市农民工的社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媒体扁平化宣传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闻信息环境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地方政府公共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老龄化现象与社会传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健康传播与青少年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益广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马克思主义新闻观与西方专业主义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新闻史史料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古代舆论沟通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民主主义革命时期中国共产党大众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新闻教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际传播人才创新培养的目标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勃列日涅夫时期的苏联新闻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际传播对国家形象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传媒格局变革对国际传播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对台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南海岛礁争端与中国对外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海外华文传媒与海外华人的身份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电视在海外华人中的传播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俄战略伙伴语境下媒介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美国大纽约地区华文媒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历史虚无主义对我国新闻界和新闻教育界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西方媒体在“颜色革命”中的作用及警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东盟华文传媒在构建新海外丝绸之路中的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r>
        <w:rPr>
          <w:rFonts w:eastAsia="黑体;SimHei" w:ascii="黑体;SimHei" w:hAnsi="黑体;SimHei"/>
          <w:sz w:val="32"/>
          <w:szCs w:val="32"/>
        </w:rPr>
        <w:t>103</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强国战略中的公共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图书馆国家或区域战略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体制改革背景下我国图书馆事业的变革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情报学科在国家智库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型期图书馆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在国际文化传播体系中的功能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数字人文与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图书馆制度建设与公民阅读权利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转型环境下各类图书馆社会职能拓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MOOC</w:t>
      </w:r>
      <w:r>
        <w:rPr>
          <w:rFonts w:ascii="仿宋_GB2312" w:hAnsi="仿宋_GB2312" w:eastAsia="仿宋_GB2312"/>
          <w:sz w:val="32"/>
          <w:szCs w:val="32"/>
        </w:rPr>
        <w:t>背景下的图书馆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社会教育方法的创新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外华人图书馆学家的学术贡献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图书馆事业发展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图书馆理事会制度的建设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的智慧化水平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图书馆组织文化建设及其测评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出版领域的变化对图书馆带来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媒体融合背景下的数字图书馆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图书馆大数据应用模式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图书馆资源整合策略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数字图书馆网站性能优化与服务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数字资源使用绩效研究及其综合统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信息保存保护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图书馆职业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书目元数据新型标准的应用与测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文献编目规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网络一代的信息行为特征与图书馆服务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图书馆资源与服务的融合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图书馆决策咨询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图书馆延伸服务的理论与实践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购买民间图书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图书馆的微服务体系构建与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可穿戴计算机设备在信息服务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族院校学生信息素养的培养与提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于大数据的图书馆移动用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用户生成信息的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信息行为理论的信息用户满意度及其测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泛在环境下图书馆空间设计的理念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近代古籍出版与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外国古典文献在中国的流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古籍修复技术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纸质文献脱酸处理综合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二战期间日本战争罪行文献史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大数据环境下情报研究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基于大数据的信息资源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大数据环境下政府信息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企业技术创新风险管理中的竞争情报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网络虚拟社区交流环境下企业反竞争情报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信息资源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信息资源开发利用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信息资源在我国经济社会发展中的战略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家学术数字资源保障策略与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重大决策的信息资源保障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战略性新兴产业的信息资源服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南海问题东盟国家多语种信息资源建设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促进科技成果转化的知识产权价值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支撑“丝绸之路经济带”和“海上丝绸之路”研究的数据库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文社会科学领域的开放获取可持续运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开放数据的政策与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政府数据开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政府科技信息呈缴与开放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数据开发及其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网络信息生态链价值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移动互联网新模式、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网络信息安全法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总体安全观下我国网络文化安全治理的体制机制与政策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信息安全策略与网络强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建设中的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机构网络信息监控环境下的用户隐私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突发事件应急管理中的情报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化媒体环境下突发事件舆情传播规律和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基于社会网络分析的网络舆情主题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哲学社会科学“走出去”的评估方法与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基于数字网络的知识评价模型构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大数据环境下知识关联揭示方法与关键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知识网络的结构、特征及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人文社会科学科学计算的语义知识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自媒体环境下学术评价机制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超越基于引文及影响因子的科技评价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大数据环境下人文社会科学学术创新力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文本挖掘与语料库建设的关联性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化标注系统语义发现与语义映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学术资源的深度挖掘与推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科研合作中的协同信息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交媒体对学术信息交流和获取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关联数据的科研关系揭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泛在环境下科学交流信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多类型产出的学术影响力综合评价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科学数据监护嵌入科研活动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机构规范文档结构及构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数字时代档案保护理论与技术的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字档案资源生态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档案信息生态性保护理论与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博物馆数位典藏与基于社会化媒体的社会教育资源共享平台建设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云环境下电子文件的凭证性保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电子文件信息安全管理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互联网环境下电子文件形成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档案服务质量优化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交媒体对档案工作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信息化条件下档案信息资源整合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基于档案的近代史事件或行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r>
        <w:rPr>
          <w:rFonts w:eastAsia="黑体;SimHei" w:ascii="黑体;SimHei" w:hAnsi="黑体;SimHei"/>
          <w:sz w:val="32"/>
          <w:szCs w:val="32"/>
        </w:rPr>
        <w:t>96</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治理背景下的中国体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政策法规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育承载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学理论与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民健身与国家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共体育服务指标体系与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期中国竞技体育发展创新战略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际大型体育赛事与国家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际体育学科研究动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现代体育历史研究（</w:t>
      </w:r>
      <w:r>
        <w:rPr>
          <w:rFonts w:eastAsia="仿宋_GB2312" w:ascii="仿宋_GB2312" w:hAnsi="仿宋_GB2312"/>
          <w:sz w:val="32"/>
          <w:szCs w:val="32"/>
        </w:rPr>
        <w:t>1840-1949</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竞技体育与职业体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与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公民体育权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外体育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外体育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老龄化社会与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女性体育与女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赛事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竞技体育职业化的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体育资源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学校体育、社会体育、竞技体育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政府职能转变与体育社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体育与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体育投入绩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公共户外运动设施布局与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共体育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民健身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力量参与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政府购买基本公共体育服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群众体育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奥林匹克文化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体育文化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竞技体育文化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教练员教育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体育竞赛中伤害事故的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学校、青少年校园足球与学校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振兴“三大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反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联赛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职业体育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产业发展与专业技术人才培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体育产业发展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时代体育营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大型体育场馆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户外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产业投融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育产业与健康产业协同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促进城市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消费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体育企业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冰雪运动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经济新常态对体育产业发展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产业结构优化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健身产业与体育产业相关业态的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职业体育联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外体育产业统计指标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校园足球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竞技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学校体育理论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青少年体育健康促进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体育传统特色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体育与青少年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促进青少年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学生参与体育的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青少年体育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体育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体育传统项目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促进青少年社会适应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武术与气功经典古籍的译注与诠释</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武术运动的国际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俗民间体育文化发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民族传统体育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体育社会组织的建设与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社会组织自治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体育基金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学校体育与社会体育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校与学生体育社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农村体育社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老、少、边、穷、灾地区体育援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冬季奥林匹克运动会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海洋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体育健身“广场操</w:t>
      </w:r>
      <w:r>
        <w:rPr>
          <w:rFonts w:eastAsia="仿宋_GB2312" w:ascii="仿宋_GB2312" w:hAnsi="仿宋_GB2312"/>
          <w:sz w:val="32"/>
          <w:szCs w:val="32"/>
        </w:rPr>
        <w:t>/</w:t>
      </w:r>
      <w:r>
        <w:rPr>
          <w:rFonts w:ascii="仿宋_GB2312" w:hAnsi="仿宋_GB2312" w:eastAsia="仿宋_GB2312"/>
          <w:sz w:val="32"/>
          <w:szCs w:val="32"/>
        </w:rPr>
        <w:t>舞”现象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大中小型体育赛事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残疾人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r>
        <w:rPr>
          <w:rFonts w:eastAsia="黑体;SimHei" w:ascii="黑体;SimHei" w:hAnsi="黑体;SimHei"/>
          <w:sz w:val="32"/>
          <w:szCs w:val="32"/>
        </w:rPr>
        <w:t>197</w:t>
      </w:r>
      <w:r>
        <w:rPr>
          <w:rFonts w:ascii="黑体;SimHei" w:hAnsi="黑体;SimHei" w:eastAsia="黑体;SimHei"/>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全面深化改革思想的管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政府管理创新的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治国背景下社会治理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体系现代化与管理智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治理体系和治理能力现代化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治理现代化视野下公共危机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化背景下中国管理学变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二十一世纪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公共管理思想发展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管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内一流哲学社会科学学科建设与学科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资产负债表与提高国家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政府综合财务报告编制研究</w:t>
      </w:r>
    </w:p>
    <w:p>
      <w:pPr>
        <w:pStyle w:val="Normal"/>
        <w:ind w:left="378" w:hanging="378"/>
        <w:rPr/>
      </w:pPr>
      <w:r>
        <w:rPr>
          <w:rFonts w:eastAsia="仿宋_GB2312" w:ascii="仿宋_GB2312" w:hAnsi="仿宋_GB2312"/>
          <w:sz w:val="32"/>
          <w:szCs w:val="32"/>
        </w:rPr>
        <w:t>15.</w:t>
      </w:r>
      <w:r>
        <w:rPr>
          <w:rFonts w:ascii="仿宋_GB2312" w:hAnsi="仿宋_GB2312" w:eastAsia="仿宋_GB2312"/>
          <w:sz w:val="32"/>
          <w:szCs w:val="32"/>
        </w:rPr>
        <w:t>自然资源资产负债表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然资源资产离任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公共服务供给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方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风险管理的运行机制及实施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政府审计与国有企业绩效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策执行效果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审计服务国家治理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基于大数据平台的服务型政府建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简政放权”的顶层设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主义市场经济条件下的宏观调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行政管理体制的宽度和深度适应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治理中的财政透明度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地方财政风险的内部控制制度设计、执行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立透明规范的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智慧城市的建设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舞弊审计与腐败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政务微博受众影响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地方政府行政服务中心绩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家安全背景下应急管理顶层体系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经济安全评价理论、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非传统安全风险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外资控制互联网企业对国家安全的威胁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地方政府防范征地冲突群体性事件的路径与绩效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应急管理法制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域突发事件应急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应急管理国际合作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基层社会治理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突发事件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突发事件现场指挥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应急产业发展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应急管理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市应急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组织参与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镇化进程中的社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区防灾减灾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社会矛盾纠纷预防化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信息化在社区治理中的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区共同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传统管理思想与现代企业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代企业人本管理与企业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企业家个人特质与创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大数据语境下企业治理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数据环境下创新政策仿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全球价值链中“资本</w:t>
      </w:r>
      <w:r>
        <w:rPr>
          <w:rFonts w:eastAsia="仿宋_GB2312" w:ascii="仿宋_GB2312" w:hAnsi="仿宋_GB2312"/>
          <w:sz w:val="32"/>
          <w:szCs w:val="32"/>
        </w:rPr>
        <w:t>-</w:t>
      </w:r>
      <w:r>
        <w:rPr>
          <w:rFonts w:ascii="仿宋_GB2312" w:hAnsi="仿宋_GB2312" w:eastAsia="仿宋_GB2312"/>
          <w:sz w:val="32"/>
          <w:szCs w:val="32"/>
        </w:rPr>
        <w:t>劳工</w:t>
      </w:r>
      <w:r>
        <w:rPr>
          <w:rFonts w:eastAsia="仿宋_GB2312" w:ascii="仿宋_GB2312" w:hAnsi="仿宋_GB2312"/>
          <w:sz w:val="32"/>
          <w:szCs w:val="32"/>
        </w:rPr>
        <w:t>-</w:t>
      </w:r>
      <w:r>
        <w:rPr>
          <w:rFonts w:ascii="仿宋_GB2312" w:hAnsi="仿宋_GB2312" w:eastAsia="仿宋_GB2312"/>
          <w:sz w:val="32"/>
          <w:szCs w:val="32"/>
        </w:rPr>
        <w:t>政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常态背景下我国企业和谐劳动关系的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战略性新兴产业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次工业革命与中国制造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价值链理论的传媒产业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产业联盟网络治理与产业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治理与共享价值创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情境下组织创新行为的合法性及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交网络中舆论引导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互联网参与顾客价值共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基于互联网的商业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背景下消费者行为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女性企业家融资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基于网络情境的企业跨界成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资源分配与核心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技术创新优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企业技术创新动态能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协同创新组织模式、运行机制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产学研用协同创新机制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创新驱动发展战略与科技创新人才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市场对创新要素配置的导向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应用型技术研发机构的市场化、企业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技术创新市场导向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移动互联网时代人才开发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基于专利的新兴产业与技术关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产业环境效应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负面清单管理中我国战略性新兴产业补贴方式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常态下加速我国现代服务业升级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扩大内需对我国自主创新能力提升的促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创新驱动发展的需求侧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全球化视角下我国区域创新系统的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经济下企业创新生态系统与自主创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沿海与内陆产业集群协同创新机制、战略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全球价值链视角下我国产业集群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环境下战略性新兴产业对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以市场为导向的国家科技创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稀土产业供应链网络新体系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铜资源二次利用与产业链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全球制造与中国企业创新网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移动互联时代企业管理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本土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基于中国传统文化的企业和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企业协同创新网络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移动互联时代中国企业战略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全球化背景下跨国企业组织与文化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混合所有制改革与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制造业的服务转型战略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上市公司财务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兴产业演化动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以企业为主体的科技创新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利率市场化后的中小企业贷款定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有企业混合所有制改革过程中管理层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混合所有制企业治理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转型期企业集团成长模式与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公司治理的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国有企业管理层政治晋升激励及其经济后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中小银行资产负债管理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证券公司融资融券业务中的信用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商业银行资产负债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商业银行中小企业信用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债券信用评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上市公司退市风险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地区性商业银行信贷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内部审计与企业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上市公司中小股东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会计功能拓展与国家治理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上市公司治理结构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上市公司董事会功能建构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股票市场实现混合所有制改革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IPO</w:t>
      </w:r>
      <w:r>
        <w:rPr>
          <w:rFonts w:ascii="仿宋_GB2312" w:hAnsi="仿宋_GB2312" w:eastAsia="仿宋_GB2312"/>
          <w:sz w:val="32"/>
          <w:szCs w:val="32"/>
        </w:rPr>
        <w:t>注册制与投资者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长江流域开发战略下的区域市场一体化与企业创新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区域金融服务在全国价值链中的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区域创新系统中知识分享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京津冀区域文化资源整合与产业链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京津冀物流网络的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京津冀能源供应网络的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基于区域协同发展的主导产业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城乡统筹背景下我国欠发达地区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促进新型农村合作医疗公平、可持续发展的财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农村电子商务及物流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建立全国三农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我国三农信息化管理体系规划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基于新型城镇化视角的现代农业产业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产品质量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蔬菜流通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我国生鲜农产品流通渠道模式的比较及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城镇化推进中农村基础设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农产品质量安全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新型农业经营主体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传统侨乡的现代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进一步放开服务领域外资准入限制问题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量化宽松政策退出的流动性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两路一带”区域发展战略下我国总部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两岸科技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基于资源产品定价及结算的人民币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环境治理中的政府责任和公众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环境审计在推进我国生态文明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考虑环境成本的项目投资经济评价研究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中国有色金属产业温室气体排放减量化的途径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雾霾治理监管的第三方介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基于生态创新的中国“可持续制造”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工业绿色转型中环保服务商业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城市绿色产业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中国旅游贸易逆差形成机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旅游产业融合与产业关联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区域旅游目的地品牌营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丝绸之路旅游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低空旅游项目发展模式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实施带薪休假制度的路径、障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大型体育赛事对旅游城市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京津冀区域旅游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中国传统节事活动旅游开发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大数据时代旅游企业融合创新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经济新常态下高端酒店转型升级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电子商务对旅游产业链的影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电子商务时代女性的创业与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文化演出与旅游产业融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乡村旅游转型升级与美丽乡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旅游需求发展与旅游产品创新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我国公务员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我国事业单位薪酬制度改革研究（可分领域，如教师、医生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大病医疗保险的风险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以社区为中心的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经济结构转型下的长期和短期经济政策对居民家庭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城镇化进程中基本医疗保障一体化的公共财政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促进我国高等学院入学公平的根本性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构建中国特色军事法治体系与提高国防和军队建设法治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军队走出去的法律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世界主要国家军队依法治军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世界主要国家军事监察体制机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国家由大向强的安全困境与军事能力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国家治理体系、治理能力现代化过程中的军事制度创新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重大危机管理中的深远谋划与战略较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军事资源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加强对外军事交流与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新形势下国家安全战略与军事战略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高校廉政建设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高校内部控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USER</cp:lastModifiedBy>
  <cp:lastPrinted>2014-12-08T15:32:00Z</cp:lastPrinted>
  <dcterms:modified xsi:type="dcterms:W3CDTF">2014-12-16T04:14:00Z</dcterms:modified>
  <cp:revision>33</cp:revision>
  <dc:subject/>
  <dc:title/>
</cp:coreProperties>
</file>