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郑州轻工业大学申请国家自然科学基金项目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院审核承诺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为确保项目顺利通过初审，请一定不要敷衍对待此承诺书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申报了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度国家自然科学基金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项目类型）项目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已详细阅读《国家自然科学基金条例》、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Cs/>
          <w:sz w:val="28"/>
          <w:szCs w:val="28"/>
        </w:rPr>
        <w:t>年度国家自然科学基金项目《指南》中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部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全部列出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的内容和要求以及学校科技处有关通知要求。我单位郑重承诺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所提交的国家自然科学基金项目申请书为申请人本人所写，且申请人已经认真对照《</w:t>
      </w:r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国家自然科学基金项目申请书形式审查表》进行了自查和修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负责人及课题组成员不存在超项情况；且所申报项目均符合</w:t>
      </w:r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国家自科基金项目的相关规定要求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中涉及的合作单位须确保经过合作单位同意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无纸化申请的项目获批准后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提交申请书的纸质签字盖章页（无合作单位者除外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所涉及的校外人员没有知识产权纠纷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学院依据形式审查表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对每份申请书进行了审核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：</w:t>
      </w:r>
      <w:r>
        <w:rPr>
          <w:rFonts w:ascii="仿宋_GB2312;仿宋" w:hAnsi="仿宋_GB2312;仿宋" w:eastAsia="仿宋_GB2312;仿宋"/>
          <w:bCs/>
          <w:sz w:val="28"/>
          <w:szCs w:val="28"/>
        </w:rPr>
        <w:t>本单位</w:t>
      </w:r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度国基金申报汇总表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形式审查人  签字：</w:t>
      </w:r>
    </w:p>
    <w:p>
      <w:pPr>
        <w:pStyle w:val="Normal"/>
        <w:ind w:firstLine="42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学院主管负责人  签字：     </w:t>
      </w:r>
    </w:p>
    <w:p>
      <w:pPr>
        <w:pStyle w:val="Normal"/>
        <w:ind w:firstLine="42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学院盖章</w:t>
      </w:r>
    </w:p>
    <w:p>
      <w:pPr>
        <w:pStyle w:val="Normal"/>
        <w:ind w:firstLine="49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期：      年    月    日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USER</dc:creator>
  <dc:description/>
  <cp:keywords/>
  <dc:language>en-US</dc:language>
  <cp:lastModifiedBy>Microsoft</cp:lastModifiedBy>
  <cp:lastPrinted>2009-03-15T15:26:00Z</cp:lastPrinted>
  <dcterms:modified xsi:type="dcterms:W3CDTF">2020-04-01T08:28:00Z</dcterms:modified>
  <cp:revision>49</cp:revision>
  <dc:subject/>
  <dc:title>郑州轻工业学院国家自然科学基金项目申请承诺书</dc:title>
</cp:coreProperties>
</file>