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93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郑州轻工业学院就业协议书遗失补办申请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60"/>
        <w:outlineLvl w:val="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编号：</w:t>
      </w:r>
    </w:p>
    <w:tbl>
      <w:tblPr>
        <w:tblW w:w="9498" w:type="dxa"/>
        <w:jc w:val="left"/>
        <w:tblInd w:w="-4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1963"/>
        <w:gridCol w:w="1155"/>
        <w:gridCol w:w="1611"/>
        <w:gridCol w:w="1224"/>
        <w:gridCol w:w="212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生基本情况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w w:val="80"/>
                <w:kern w:val="0"/>
                <w:sz w:val="24"/>
                <w:szCs w:val="24"/>
              </w:rPr>
              <w:t>原协议书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90"/>
                <w:kern w:val="0"/>
                <w:sz w:val="24"/>
                <w:szCs w:val="24"/>
              </w:rPr>
              <w:t>拟签约单位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协议书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补办原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人遗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司遗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毁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填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协议书空白</w:t>
            </w:r>
          </w:p>
        </w:tc>
      </w:tr>
      <w:tr>
        <w:trPr>
          <w:trHeight w:val="1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附加材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毕业生详细的书面情况说明，及相关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毕业生愿意接受因谎报实情而受到相应处分的书面承诺书。</w:t>
            </w:r>
          </w:p>
        </w:tc>
      </w:tr>
      <w:tr>
        <w:trPr>
          <w:trHeight w:val="1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诚信承诺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以上信息及附加材料准确无误，如有假证明，愿意接受校规校纪处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如果申报遗失的协议书找回，应交回校就业指导中心。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本人所述情况属实，愿意承担由此引起的一切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w w:val="9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、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本表适用于因遗失或非人为污损等确需申请补办</w:t>
            </w: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换发</w:t>
            </w: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就业协议书的毕业生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。不适用于解除就业协议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、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申请者从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校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就业网站下载本表</w:t>
            </w: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,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并按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要求如实填写</w:t>
            </w: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,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经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所在院（系）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领导签署意见后</w:t>
            </w: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,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于规定受理时间将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本表、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协议书原件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（换发）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等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材料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交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校毕业生就业指导中心办公室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、校毕业生就业指导中心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按有关规定审查并于受理次日起在就业网进行为期</w:t>
            </w: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天的公示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，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公示无异议者予以补发新就业协议书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就业网公示时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示结果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新协议书编号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以上程序，同意给予该毕业生补办就业协议书一式三份。</w:t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0" w:before="280" w:after="28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11:00Z</dcterms:created>
  <dc:creator>chenjiajia</dc:creator>
  <dc:description/>
  <cp:keywords/>
  <dc:language>en-US</dc:language>
  <cp:lastModifiedBy>USER</cp:lastModifiedBy>
  <cp:lastPrinted>2012-04-16T11:25:00Z</cp:lastPrinted>
  <dcterms:modified xsi:type="dcterms:W3CDTF">2012-04-16T03:27:00Z</dcterms:modified>
  <cp:revision>9</cp:revision>
  <dc:subject/>
  <dc:title/>
</cp:coreProperties>
</file>