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四届中国创新创业大赛河南赛区暨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</w:rPr>
        <w:t>河南省科技创业雏鹰大赛”报名表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7665</wp:posOffset>
                </wp:positionV>
                <wp:extent cx="5431790" cy="517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045"/>
                              <w:gridCol w:w="1468"/>
                              <w:gridCol w:w="220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申请团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参赛类别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团队组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企业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项目介绍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07.8pt;mso-wrap-distance-left:9pt;mso-wrap-distance-right:9pt;mso-wrap-distance-top:0pt;mso-wrap-distance-bottom:0pt;margin-top:28.95pt;mso-position-vertical-relative:text;margin-left:8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045"/>
                        <w:gridCol w:w="1468"/>
                        <w:gridCol w:w="220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申请团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参赛类别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 xml:space="preserve">团队组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企业组</w:t>
                            </w:r>
                          </w:p>
                        </w:tc>
                      </w:tr>
                      <w:tr>
                        <w:trPr>
                          <w:trHeight w:val="488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项目介绍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Lenovo User</cp:lastModifiedBy>
  <dcterms:modified xsi:type="dcterms:W3CDTF">2015-05-15T02:41:00Z</dcterms:modified>
  <cp:revision>12</cp:revision>
  <dc:subject/>
  <dc:title/>
</cp:coreProperties>
</file>