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</w:rPr>
        <w:t>郑州轻工业学院提前考试填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学年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开课院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系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：                             填表人：                 日期：         年       月      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23"/>
        <w:gridCol w:w="1206"/>
        <w:gridCol w:w="2807"/>
        <w:gridCol w:w="799"/>
        <w:gridCol w:w="2155"/>
        <w:gridCol w:w="2781"/>
        <w:gridCol w:w="1249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专业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考试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院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意见：                                                                       教学院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拟考试时间”中，请将考试时间填写具体到某日某大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备注”中，若课程考试有特殊要求，请在此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课程名称”请填写此课程教学计划中的全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表由教务员填写，并将此表打印报教务科，并将电子版发教务科一份 。</w:t>
      </w:r>
    </w:p>
    <w:sectPr>
      <w:type w:val="nextPage"/>
      <w:pgSz w:orient="landscape" w:w="16838" w:h="11906"/>
      <w:pgMar w:left="73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9:00Z</dcterms:created>
  <dc:creator>fu</dc:creator>
  <dc:description/>
  <dc:language>en-US</dc:language>
  <cp:lastModifiedBy>Administrator</cp:lastModifiedBy>
  <cp:lastPrinted>2004-10-11T14:37:00Z</cp:lastPrinted>
  <dcterms:modified xsi:type="dcterms:W3CDTF">2016-10-26T01:49:00Z</dcterms:modified>
  <cp:revision>2</cp:revision>
  <dc:subject/>
  <dc:title>郑州轻工业学院期末考试填报表</dc:title>
</cp:coreProperties>
</file>