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5372100</wp:posOffset>
                </wp:positionV>
                <wp:extent cx="840105" cy="133908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3390920"/>
                          <a:chOff x="0" y="0"/>
                          <a:chExt cx="840240" cy="13390920"/>
                        </a:xfrm>
                      </wpg:grpSpPr>
                      <wpg:grpSp>
                        <wpg:cNvGrpSpPr/>
                        <wpg:grpSpPr>
                          <a:xfrm>
                            <a:off x="475560" y="5169600"/>
                            <a:ext cx="364320" cy="8221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40" y="181080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12400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40" y="393516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424800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6059880"/>
                              <a:ext cx="266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6334560"/>
                              <a:ext cx="0" cy="1886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948400" y="2948400"/>
                            <a:ext cx="65851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郑州轻工业大学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年 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年级及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   　　　 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                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2.85pt;margin-top:-190.9pt;width:518.5pt;height:822.25pt" coordorigin="-6057,-3818" coordsize="10370,16445">
                <v:group id="shape_0" style="position:absolute;left:-589;top:-319;width:422;height:12945">
                  <v:line id="shape_0" from="-377,-319" to="-377,265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89;top:2533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7,3026" to="-377,5996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589;top:5879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4,6371" to="-374,934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586;top:9225;width:418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7,9657" to="-377,12627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-6057;top:-3817;width:10369;height:10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郑州轻工业大学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学年 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业年级及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   　　　 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                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考试类别</w:t>
      </w:r>
      <w:r>
        <w:rPr>
          <w:sz w:val="24"/>
        </w:rPr>
        <w:t>[</w:t>
      </w:r>
      <w:r>
        <w:rPr>
          <w:sz w:val="24"/>
        </w:rPr>
        <w:t>学生填写</w:t>
      </w:r>
      <w:r>
        <w:rPr>
          <w:sz w:val="24"/>
        </w:rPr>
        <w:t>]</w:t>
      </w:r>
      <w:r>
        <w:rPr>
          <w:sz w:val="24"/>
        </w:rPr>
        <w:t>（□正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重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补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缓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</w:t>
      </w:r>
      <w:r>
        <w:rPr/>
        <w:t>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835"/>
      </w:tblGrid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7" w:right="-23" w:firstLine="413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20636" w:h="14570"/>
      <w:pgMar w:left="1985" w:right="1985" w:gutter="0" w:header="0" w:top="1134" w:footer="851" w:bottom="1134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</w:rPr>
      <w:t xml:space="preserve">节 约 用 纸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2</w:t>
    </w:r>
    <w:r>
      <w:rPr>
        <w:rFonts w:ascii="Calibri" w:hAnsi="Calibri" w:cs="Calibri"/>
      </w:rPr>
      <w:fldChar w:fldCharType="end"/>
    </w:r>
    <w:r>
      <w:rPr>
        <w:rFonts w:ascii="Calibri" w:hAnsi="Calibri" w:cs="Calibri" w:eastAsia="Calibri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</w:t>
    </w:r>
    <w:r>
      <w:rPr>
        <w:rStyle w:val="PageNumber"/>
        <w:rFonts w:ascii="楷体_GB2312" w:hAnsi="楷体_GB2312" w:eastAsia="楷体_GB2312"/>
      </w:rPr>
      <w:t>两 面 书 写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user</dc:creator>
  <dc:description/>
  <cp:keywords/>
  <dc:language>en-US</dc:language>
  <cp:lastModifiedBy>Administrator</cp:lastModifiedBy>
  <cp:lastPrinted>2019-09-12T15:45:00Z</cp:lastPrinted>
  <dcterms:modified xsi:type="dcterms:W3CDTF">2019-09-12T07:45:00Z</dcterms:modified>
  <cp:revision>13</cp:revision>
  <dc:subject/>
  <dc:title>试卷格式模版</dc:title>
</cp:coreProperties>
</file>