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中国特色社会主义理论体系研究）课题指南</w:t>
      </w:r>
    </w:p>
    <w:p>
      <w:pPr>
        <w:pStyle w:val="Normal"/>
        <w:widowControl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中国特色社会主义道路研究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中国特色社会主义制度研究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中国特色社会主义理论体系研究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习近平总书记系列重要讲话精神研究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全面深化改革重大理论与现实问题研究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6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经济发展新常态研究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国家治理能力与治理体系现代化研究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8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全面推进依法治国重大问题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9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中共党史与中共执政经验研究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马克思主义基本原理与经典著作研究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马克思主义中国化时代化大众化研究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2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高校马克思主义理论学科建设研究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马克思主义美育观研究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特色社会主义美育理论研究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文化传承创新的基本规律和基本理论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6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培育和践行社会主义核心价值观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7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红色文化资源育人功能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8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思想政治理论教育研究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9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当前思想理论领域重大理论和现实问题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弘扬中华优秀传统文化与增强国家文化软实力研究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Arial Unicode MS" w:hAnsi="仿宋_GB2312;Arial Unicode MS" w:eastAsia="仿宋_GB2312;Arial Unicode MS"/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;Arial Unicode MS" w:hAnsi="仿宋_GB2312;Arial Unicode MS" w:eastAsia="仿宋_GB2312;Arial Unicode MS"/>
      <w:sz w:val="2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51:00Z</dcterms:created>
  <dc:creator>社科中心</dc:creator>
  <dc:description/>
  <cp:keywords/>
  <dc:language>en-US</dc:language>
  <cp:lastModifiedBy>tangli</cp:lastModifiedBy>
  <cp:lastPrinted>2014-12-25T09:23:00Z</cp:lastPrinted>
  <dcterms:modified xsi:type="dcterms:W3CDTF">2014-12-30T08:09:00Z</dcterms:modified>
  <cp:revision>14</cp:revision>
  <dc:subject/>
  <dc:title/>
</cp:coreProperties>
</file>