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工作奖评选的通知</w:t>
      </w:r>
    </w:p>
    <w:p>
      <w:pPr>
        <w:pStyle w:val="Normal"/>
        <w:rPr>
          <w:rFonts w:ascii="方正小标宋简体;宋体-方正超大字符集" w:hAnsi="方正小标宋简体;宋体-方正超大字符集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根据《河南省高等学校思想政治工作奖评审办法》的规定和要求，现将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全省高校思想政治工作奖的评选奖项为“河南省高等学校思想政治工作先进个人”、“河南省高等学校优秀辅导员” 和“河南省高等学校思想政治理论课优秀教师”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名额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本科院校每个奖项申报名额不超过</w:t>
      </w:r>
      <w:r>
        <w:rPr>
          <w:color w:val="000000"/>
        </w:rPr>
        <w:t>3</w:t>
      </w:r>
      <w:r>
        <w:rPr>
          <w:color w:val="000000"/>
        </w:rPr>
        <w:t>人，高职高专院校每个奖项申报名额不超过</w:t>
      </w:r>
      <w:r>
        <w:rPr>
          <w:color w:val="000000"/>
        </w:rPr>
        <w:t>2</w:t>
      </w:r>
      <w:r>
        <w:rPr>
          <w:color w:val="000000"/>
        </w:rPr>
        <w:t>人，超额申报不予受理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评选对象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思想政治工作先进个人评选对象：高校党委、行政职能部门、院系党总支及共青团组织中专职从事思想政治工作的人员；在教书育人、管理育人、服务育人中成绩突出的教职人员，重点是在学校一线长期从事思想政治工作的专职人员。校级领导干部和副厅级以上干部不作为候选人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优秀辅导员评选对象：高校一线专职辅导员（指在一线从事大学生日常思想政治教育工作的人员，包括院系学工组长、团总支书记、党总支副书记等副处级以下从事学生思想政治教育工作的人员）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思想政治理论课优秀教师评选对象：高校一线从事思想政治理论课教育教学的专任教师，且编制在思想政治理论课教学科研机构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楷体_GB2312" w:hAnsi="楷体_GB2312" w:eastAsia="楷体_GB2312"/>
          <w:color w:val="000000"/>
        </w:rPr>
        <w:t>（一）思想政治工作先进个人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认真学习马列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高校思想政治工作，从事高校思想政治工作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年以上，有一定的马克思主义理论基础和较高的政策水平，有强烈的事业心和高度的责任感，工作积极主动并取得显著成绩，深受师生信任和尊重；本人近两年来（截止到申报日，下同）获得过校级及以上相应荣誉称号，工作中未出现过重大责任事故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得到师生广泛认同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在思想政治工作理论和方式、方法上，勤于思考，勇于创新。注重结合工作实际，切实加强科学研究，取得突出理论成果，并在思想政治工作实践中发挥了重要作用。近两年来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思想政治工作相关的论文或主持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鉴于“思想政治理论课优秀教师”奖项已经单列，思想政治理论课教师不再参与“思想政治工作先进个人”的申报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已经获得过历届“河南省高等学校优秀思想政治工作者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楷体_GB2312" w:hAnsi="楷体_GB2312" w:eastAsia="楷体_GB2312"/>
          <w:color w:val="000000"/>
        </w:rPr>
        <w:t>（二）优秀辅导员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认真学习马克思列宁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贯彻党的教育方针，师德高尚，乐于奉献，为人师表，在学生中有较高威信。坚持育人为本、德育为先，认真履行《普通高等学校辅导员队伍建设规定》（教育部令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号）中的各项工作职责，在大学生思想政治教育工作中成绩突出；在近两年辅导员年度考核中成绩优良，学生满意度和认可度高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备马克思主义理论素养，能够运用马克思主义基本立场、观点和方法指导学生工作，掌握思想政治教育基本原理和方法。注重运用各种工作载体，尤其是能够熟练运用现代传媒手段，努力拓展工作途径，提高工作技能和水平。注重科学研究，善于思考和总结，能够结合辅导员工作实际，做到日常教育和理论研究相互结合，有学生工作研究成果；近两年内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学生思想政治工作有关的论文或参与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研究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热爱辅导员工作，从事一线辅导员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，至今仍在辅导员工作一线，工作得到学校、院（系）和学生的普遍好评；从事辅导员工作虽不满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（不少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ascii="仿宋_GB2312" w:hAnsi="仿宋_GB2312"/>
          <w:color w:val="000000"/>
        </w:rPr>
        <w:t>0.5%</w:t>
      </w:r>
      <w:r>
        <w:rPr>
          <w:rFonts w:ascii="仿宋_GB2312" w:hAnsi="仿宋_GB2312"/>
          <w:color w:val="000000"/>
        </w:rPr>
        <w:t>以下，无重大事故发生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过历届“河南省高等学校优秀辅导员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楷体_GB2312" w:hAnsi="楷体_GB2312" w:eastAsia="楷体_GB2312"/>
          <w:color w:val="000000"/>
        </w:rPr>
        <w:t>（三）思想政治理论课优秀教师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坚持正确的政治方向，对马克思主义真学真懂真信真用。自觉学习马列主义、毛泽东思想和中国特色社会主义理论体系，自觉践行社会主义核心价值观，在事关政治原则、政治立场和政治方向问题上与党中央保持一致；遵守课堂教学纪律，践行教师职业道德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和钻研高校思想政治理论课教学工作，具有良好的思想道德素质，从事思想政治理论课教学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；积极组织或参加教学实践和社会考察活动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篇与思想政治理论课教育教学相关的学术论文，同时，主持完成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科研项目或作为第一参与人完成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厅级以上（含厅级）科研项目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历届“河南省高等学校思想政治理论课优秀教师”称号的人员，不再参与此次申报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申报材料清单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</w:t>
      </w:r>
      <w:r>
        <w:rPr>
          <w:rFonts w:ascii="仿宋_GB2312" w:hAnsi="仿宋_GB2312"/>
          <w:color w:val="000000"/>
        </w:rPr>
        <w:t>．</w:t>
      </w:r>
      <w:r>
        <w:rPr>
          <w:color w:val="000000"/>
        </w:rPr>
        <w:t>申报河南省高等学校思想政治工作先进个人须提交材料：《河南省高等学校思想政治工作先进个人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材料（限</w:t>
      </w:r>
      <w:r>
        <w:rPr>
          <w:color w:val="000000"/>
        </w:rPr>
        <w:t>20</w:t>
      </w:r>
      <w:r>
        <w:rPr>
          <w:color w:val="000000"/>
        </w:rPr>
        <w:t>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color w:val="000000"/>
        </w:rPr>
        <w:t>2</w:t>
      </w:r>
      <w:r>
        <w:rPr>
          <w:color w:val="000000"/>
        </w:rPr>
        <w:t>．申报河南省高等学校优秀辅导员须提交材料：《河南省高等学校优秀辅导员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材料（限</w:t>
      </w:r>
      <w:r>
        <w:rPr>
          <w:color w:val="000000"/>
        </w:rPr>
        <w:t>2</w:t>
      </w:r>
      <w:r>
        <w:rPr>
          <w:color w:val="000000"/>
        </w:rPr>
        <w:t>0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学校人事部门出具的工作年限证明、培训情况证明，学工部门出具的所带学生违纪情况证明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申报河南省高等学校思想政治理论课优秀教师须提交材料：《河南省高等学校思想政治理论课优秀教师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，重点是个人在教书育人方面有突出贡献的事迹材料（限</w:t>
      </w:r>
      <w:r>
        <w:rPr>
          <w:color w:val="000000"/>
        </w:rPr>
        <w:t>2</w:t>
      </w:r>
      <w:r>
        <w:rPr>
          <w:color w:val="000000"/>
        </w:rPr>
        <w:t>0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申报要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各高校党委要高度重视评选工作，严格按照《河南省高等学校思想政治工作奖评审办法》，对照评选条件和标准，认真做好组织评选推荐工作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填写《河南省高等学校思想政治工作先进个人推荐表》、《河南省高等学校优秀辅导员推荐表》、《河南省高等学校思想政治理论课优秀教师推荐表》，申报表格可从“河南省高校思想政治工作信息网”下载，网址：</w:t>
      </w:r>
      <w:r>
        <w:rPr>
          <w:rFonts w:ascii="仿宋_GB2312" w:hAnsi="仿宋_GB2312"/>
          <w:color w:val="000000"/>
        </w:rPr>
        <w:t>sz.haedu.gov.cn</w:t>
      </w:r>
      <w:r>
        <w:rPr>
          <w:rFonts w:ascii="仿宋_GB2312" w:hAnsi="仿宋_GB2312"/>
          <w:color w:val="000000"/>
        </w:rPr>
        <w:t>。请各高校于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前将申报表格的电子版发至指定信箱：</w:t>
      </w:r>
      <w:hyperlink r:id="rId2">
        <w:r>
          <w:rPr>
            <w:rStyle w:val="InternetLink"/>
            <w:rFonts w:ascii="仿宋_GB2312" w:hAnsi="仿宋_GB2312"/>
            <w:color w:val="000000"/>
          </w:rPr>
          <w:t>szc729@126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申报以学校为单位，不受理个人申报。报送时校内无须排序。纸质材料报送时间：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-12</w:t>
      </w:r>
      <w:r>
        <w:rPr>
          <w:rFonts w:ascii="仿宋_GB2312" w:hAnsi="仿宋_GB2312"/>
          <w:color w:val="000000"/>
        </w:rPr>
        <w:t>日，逾期不予受理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申报地点</w:t>
      </w:r>
      <w:r>
        <w:rPr>
          <w:rFonts w:ascii="仿宋_GB2312" w:hAnsi="仿宋_GB2312"/>
          <w:color w:val="000000"/>
        </w:rPr>
        <w:t xml:space="preserve">: </w:t>
      </w:r>
      <w:r>
        <w:rPr>
          <w:rFonts w:ascii="仿宋_GB2312" w:hAnsi="仿宋_GB2312"/>
          <w:color w:val="000000"/>
        </w:rPr>
        <w:t>华北水利水电大学新校区（郑东新区</w:t>
      </w:r>
      <w:r>
        <w:rPr>
          <w:rFonts w:ascii="仿宋_GB2312" w:hAnsi="仿宋_GB2312"/>
          <w:color w:val="000000"/>
        </w:rPr>
        <w:t>金水东路</w:t>
      </w:r>
      <w:r>
        <w:rPr>
          <w:rFonts w:ascii="仿宋_GB2312" w:hAnsi="仿宋_GB2312"/>
          <w:color w:val="000000"/>
        </w:rPr>
        <w:t>与</w:t>
      </w:r>
      <w:r>
        <w:rPr>
          <w:rFonts w:ascii="仿宋_GB2312" w:hAnsi="仿宋_GB2312"/>
          <w:color w:val="000000"/>
        </w:rPr>
        <w:t>博学路口</w:t>
      </w:r>
      <w:r>
        <w:rPr>
          <w:rFonts w:ascii="仿宋_GB2312" w:hAnsi="仿宋_GB2312"/>
          <w:color w:val="000000"/>
        </w:rPr>
        <w:t>交叉口向西</w:t>
      </w:r>
      <w:r>
        <w:rPr>
          <w:rFonts w:ascii="仿宋_GB2312" w:hAnsi="仿宋_GB2312"/>
          <w:color w:val="000000"/>
        </w:rPr>
        <w:t>150</w:t>
      </w:r>
      <w:r>
        <w:rPr>
          <w:rFonts w:ascii="仿宋_GB2312" w:hAnsi="仿宋_GB2312"/>
          <w:color w:val="000000"/>
        </w:rPr>
        <w:t>米）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号教学楼</w:t>
      </w:r>
      <w:r>
        <w:rPr>
          <w:rFonts w:ascii="仿宋_GB2312" w:hAnsi="仿宋_GB2312"/>
          <w:color w:val="000000"/>
        </w:rPr>
        <w:t>112</w:t>
      </w:r>
      <w:r>
        <w:rPr>
          <w:rFonts w:ascii="仿宋_GB2312" w:hAnsi="仿宋_GB2312"/>
          <w:color w:val="000000"/>
        </w:rPr>
        <w:t>房间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教育厅思政处联系人：徐军保，联系电话：</w:t>
      </w:r>
      <w:r>
        <w:rPr>
          <w:rFonts w:ascii="仿宋_GB2312" w:hAnsi="仿宋_GB2312"/>
          <w:color w:val="000000"/>
        </w:rPr>
        <w:t>0371—69691951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河南省高等学校思想政治工作先进个人推荐表</w:t>
      </w:r>
    </w:p>
    <w:p>
      <w:pPr>
        <w:pStyle w:val="Normal"/>
        <w:tabs>
          <w:tab w:val="clear" w:pos="420"/>
          <w:tab w:val="left" w:pos="1620" w:leader="none"/>
        </w:tabs>
        <w:ind w:firstLine="1540"/>
        <w:rPr/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河南省高等学校优秀辅导员推荐表</w:t>
      </w:r>
    </w:p>
    <w:p>
      <w:pPr>
        <w:pStyle w:val="Normal"/>
        <w:tabs>
          <w:tab w:val="clear" w:pos="420"/>
          <w:tab w:val="left" w:pos="1620" w:leader="none"/>
        </w:tabs>
        <w:ind w:firstLine="1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河南省高等学校思想政治理论课优秀教师推荐表</w:t>
      </w:r>
    </w:p>
    <w:p>
      <w:pPr>
        <w:pStyle w:val="Normal"/>
        <w:ind w:firstLine="433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;SimSun"/>
          <w:color w:val="000000"/>
          <w:kern w:val="0"/>
        </w:rPr>
        <w:t xml:space="preserve">   </w:t>
      </w:r>
      <w:r>
        <w:rPr>
          <w:rFonts w:ascii="仿宋_GB2312" w:hAnsi="仿宋_GB2312" w:cs="宋体;SimSun"/>
          <w:color w:val="000000"/>
          <w:spacing w:val="60"/>
          <w:kern w:val="0"/>
        </w:rPr>
        <w:t>河南省教育厅</w:t>
      </w:r>
    </w:p>
    <w:p>
      <w:pPr>
        <w:pStyle w:val="Normal"/>
        <w:widowControl/>
        <w:spacing w:lineRule="atLeast" w:line="360"/>
        <w:ind w:firstLine="613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ind w:firstLine="4337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-10"/>
          <w:kern w:val="0"/>
          <w:sz w:val="44"/>
          <w:szCs w:val="44"/>
        </w:rPr>
        <w:t>河南省高等学校思想政治工作先进个人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8"/>
        <w:gridCol w:w="1070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理论课优秀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80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0275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729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User</cp:lastModifiedBy>
  <cp:lastPrinted>2013-04-16T09:29:00Z</cp:lastPrinted>
  <dcterms:modified xsi:type="dcterms:W3CDTF">2015-05-20T08:53:00Z</dcterms:modified>
  <cp:revision>705</cp:revision>
  <dc:subject/>
  <dc:title/>
</cp:coreProperties>
</file>