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度发表论文一览表</w:t>
      </w:r>
    </w:p>
    <w:tbl>
      <w:tblPr>
        <w:tblW w:w="132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864"/>
        <w:gridCol w:w="711"/>
        <w:gridCol w:w="716"/>
        <w:gridCol w:w="631"/>
        <w:gridCol w:w="1188"/>
        <w:gridCol w:w="1559"/>
        <w:gridCol w:w="709"/>
        <w:gridCol w:w="913"/>
        <w:gridCol w:w="930"/>
        <w:gridCol w:w="1657"/>
      </w:tblGrid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中文名称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发表刊物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刊物类别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0"/>
                <w:szCs w:val="20"/>
              </w:rPr>
              <w:t>刊物等级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0"/>
                <w:szCs w:val="20"/>
              </w:rPr>
              <w:t>确认刊物等级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刊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0"/>
                <w:szCs w:val="20"/>
              </w:rPr>
              <w:t>ISSN</w:t>
            </w:r>
            <w:r>
              <w:rPr>
                <w:rFonts w:ascii="宋体;SimSun" w:hAnsi="宋体;SimSun" w:cs="宋体;SimSun" w:eastAsia="宋体;SimSun"/>
                <w:color w:val="333333"/>
                <w:sz w:val="20"/>
                <w:szCs w:val="20"/>
              </w:rPr>
              <w:t>刊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字数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千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作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0"/>
                <w:szCs w:val="20"/>
              </w:rPr>
              <w:t>职称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城市突发公共事件应急管理体系的构建——以郑州市为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社会工作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半月刊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正刊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C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6-1263/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672-4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王峥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T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充分发挥社会资本在社会建设和社会工作制度建构中的作用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郑州大学学报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哲学社会科学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正刊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cssci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1-1027/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001-8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闻英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T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防控与失控：清代重惩奸罪与“因奸杀夫”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华东政法大学学报 （原名：华东政法学院学报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更名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正刊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cssci                                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1-2005/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008-4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钱泳宏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T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教育部人文社科青年基金</w:t>
            </w:r>
          </w:p>
        </w:tc>
      </w:tr>
      <w:tr>
        <w:trPr>
          <w:trHeight w:val="96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韩国医保适用人群扩大过程中的经济要素分析及其对中国的启示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郑州轻工业学院学报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社会科学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标注省部级以上项目者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正刊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1-1312/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009-37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侯圣伟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T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教育部人文社科青年基金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0YJC63003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河南省公共就业服务工作的成效及发展趋势分析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基于郑州市公共就业服务工作满意度的调查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河南蓝皮书：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河南社会形势分析与预测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版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正刊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C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C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ISBN978-7-5097-2977-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9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郝宏杰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T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通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河南省轻工业发展的供给因素分析——基于行业面板数据的研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郑州轻工业学院学报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社会科学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标注省部级以上项目者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正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1-131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009-3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刘春兵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T) 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郝宏杰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T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河南省软科学计划研究项目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9240041000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民事执行难的原因分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郑州轻工业学院学报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社会科学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标注省部级以上项目者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正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1-1312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009-3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9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郑世保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T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省政府招标课题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1B90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农村土地承包经营权入股公司问题研究——以优先股为视角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农村经济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正刊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cssci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扩展板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1-1029/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003-7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潘成林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T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女性主义视角下农村留守妇女现实处境和选择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河南工业大学学报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社会科学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正刊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C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1-1379/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ISSN1673-1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王银峰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T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通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清代夫妻相犯的法律适用——兼论《大清律例》有治罪明文时律与例的关系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大复印资料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全文转载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正刊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1-4261/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007-66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4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钱泳宏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T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弱势农民自杀现象成因分析与预防对策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嘉兴学院学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正刊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C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C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3-1273/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008-67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屈丽娜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T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河南省社科联调研课题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SKL-2009-17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社会工作对增进社会质量的可能贡献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东岳论丛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正刊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cssci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7-1062/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003-83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闻英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T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社会建设背景下社会工作服务机构的培育与发展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中州学刊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正刊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CSSCI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1-1006/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003-0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闻英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T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外商投资的公司适用公司法问题研究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甘肃政法学院学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正刊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2-1129/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007-788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潘成林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T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双署名单位，第一是吉林大学</w:t>
            </w:r>
          </w:p>
        </w:tc>
      </w:tr>
      <w:tr>
        <w:trPr>
          <w:trHeight w:val="48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我国遗传资源法律保护问题研究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安康学院学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正刊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C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C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1-1460/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674-0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马铮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T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性别因素与脆弱儿童的长期照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河南社会科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正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CSSC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1-1213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007-905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行红芳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T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知识产权战略背景下高校科研管理模式研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呼伦贝尔学院学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正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C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C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5-1202/G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009-4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马铮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T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立医院改革：洛阳模式的经验与反思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中国社会科学文摘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正刊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SSCP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1-4116/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代志明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T)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通讯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第一</w:t>
            </w:r>
          </w:p>
        </w:tc>
      </w:tr>
      <w:tr>
        <w:trPr>
          <w:trHeight w:val="48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卓越工程师培养中的知识产权教育问题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沈阳大学学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正刊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C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C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1-1582/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008-38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马铮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T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20:00Z</dcterms:created>
  <dc:creator>USER</dc:creator>
  <dc:description/>
  <cp:keywords/>
  <dc:language>en-US</dc:language>
  <cp:lastModifiedBy>USER</cp:lastModifiedBy>
  <dcterms:modified xsi:type="dcterms:W3CDTF">2013-10-14T02:29:00Z</dcterms:modified>
  <cp:revision>5</cp:revision>
  <dc:subject/>
  <dc:title/>
</cp:coreProperties>
</file>