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度鉴定、结项一览表</w:t>
      </w:r>
    </w:p>
    <w:tbl>
      <w:tblPr>
        <w:tblW w:w="12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86"/>
        <w:gridCol w:w="1418"/>
        <w:gridCol w:w="2409"/>
        <w:gridCol w:w="2410"/>
        <w:gridCol w:w="851"/>
        <w:gridCol w:w="850"/>
      </w:tblGrid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鉴定日期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鉴定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鉴定证书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完成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0"/>
                <w:szCs w:val="20"/>
              </w:rPr>
              <w:t>完成部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1-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教育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ZX-01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广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法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4-2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社会科学界联合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SKL-2011-2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杨永华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马铮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胡晓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屈丽娜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[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戚建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法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7-0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教育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QN-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栗志强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行红芳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法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6-0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政府招标课题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1B8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郑世保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[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继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 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喻莉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郭晓先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李琳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[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刘秀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 [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庆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法学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,[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财经政法大学成功学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思想政治理论课教学研究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,[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西南科技大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,[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广东省高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4-2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郑州市社会科学重点调研课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王峥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杨艳东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代志明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曹敏晖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[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马松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法学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,[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科技学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1-0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教育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ZX-01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郝宏杰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杨艳东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代志明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[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陈凌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 [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邹坦永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 [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文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 [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党曼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 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崔长勇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[9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刘学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法学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,[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郑州旅游职业学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,[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工程学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,[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发改委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,[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财经政法大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,[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共河南省委办公厅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</w:tr>
      <w:tr>
        <w:trPr>
          <w:trHeight w:val="11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2-06-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河南省政府招标课题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闻英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刘春兵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王林焕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[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刘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 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栗志强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康绍霞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胡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法学院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,[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郑州市金水区民政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4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科学技术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豫科鉴委字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[2012]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刘春兵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宋新平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王中魁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朱晓东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郝宏杰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[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向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 [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杨媛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法学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经济与管理学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党委办公室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,[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郑州大学西亚斯国际学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,[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财政税务高等专科学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内先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9-0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教育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1-GH-00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钱泳宏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[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杨晓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 [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尤陈俊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 [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段晓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] 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郭丹丹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张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法学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5-1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哲学社会科学规划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闻英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薛志芬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行红芳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康绍霞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李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法学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思想政治理论课教学研究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优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1-1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教育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ZX-0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行红芳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林世选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刘春兵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闻英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栗志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法学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郑州轻工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</w:tr>
      <w:tr>
        <w:trPr>
          <w:trHeight w:val="91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-4-20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社会科学界联合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SKL-2011-4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王峥、杨艳东、代志明、曹敏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法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-08-1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河南省哲学社会科学规划办公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C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行红芳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林世选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刘春兵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闻英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栗志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法学院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郑州轻工业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良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教授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9:00Z</dcterms:created>
  <dc:creator>USER</dc:creator>
  <dc:description/>
  <cp:keywords/>
  <dc:language>en-US</dc:language>
  <cp:lastModifiedBy>USER</cp:lastModifiedBy>
  <dcterms:modified xsi:type="dcterms:W3CDTF">2013-10-14T02:32:00Z</dcterms:modified>
  <cp:revision>3</cp:revision>
  <dc:subject/>
  <dc:title/>
</cp:coreProperties>
</file>